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ОБУСО "КЦСОН Обоянского район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ОБУСО "КЦСОН Обоянского района" от 14.01.2015 г. №5 о предоставлении в безвозмездное пользование части нежилого здания для исполн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Областному бюджетному учреждению социального обслуживания "Комплексный Центр социального обслуживания населения Обоянского района Курской области в безвозмездное пользование часть нежилого здания, площадью 244 кв. м. в здании муниципальной собственности муниципального образования "город Обоянь" Обоянского района Курской области, расположенном по адресу: Курская область г. Обоянь, ул. Ленина, 23 для исполнения уставной деятельности учреждения сроком на 1 год с 01.01.2015 г. до 01.01.2016 г.2. Решение вступает в силу со дня его подписания и распространяет свои действия на правоотношения, возникшие с 01.01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17D87C1E40C9B215959DDC25E3C6_13</vt:lpwstr>
  </property>
  <property fmtid="{D5CDD505-2E9C-101B-9397-08002B2CF9AE}" pid="3" name="KSOProductBuildVer">
    <vt:lpwstr>1049-12.2.0.13266</vt:lpwstr>
  </property>
</Properties>
</file>