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58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Управлению социальной защиты населения Администрации Обоянского район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начальника Управления социальной защиты населения Администрации Обоянского района Курской области от 12.12.2015г. №2226 о предоставлении в безвозмездное пользование части нежилого здания для исполнения уставной деятельности Управления, в соответствии с Федеральным Законом Российской Федерации "Об общих принципах организации местного самоуправления в Российской Федерации " от 06.10.2003г. №131-ФЗ, Уставом муниципального образования "город Обоянь 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1. Предоставить Управлению социальной защиты населения Администрации Обоянского района Курской области в безвозмездное пользование часть нежилого здания площадью 91 кв. м. в здании муниципальной собственности муниципального образования "город Обоянь" Обоянского района Курской области, расположенном по адресу: Курская область г. Обоянь, ул. Ленина, 23 для исполнения уставной деятельности учреждения сроком на 1 год с 01.01.2015 г. до 01.01.2016 г.2. Решение вступает в силу со дня его подписания и распространяет свои действия на правоотношения возникшие с 01.01.2015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73CC7F947406BA4523DC02AC2315A_13</vt:lpwstr>
  </property>
  <property fmtid="{D5CDD505-2E9C-101B-9397-08002B2CF9AE}" pid="3" name="KSOProductBuildVer">
    <vt:lpwstr>1049-12.2.0.13266</vt:lpwstr>
  </property>
</Properties>
</file>