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исключении имущества из реестра муниципального имущества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вязи с приватизацией отдельных объектов муниципальной собственности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1. Исключить из реестра муниципального имущества муниципального образования "город Обоянь" Обоянского района Курской области (раздел 1 "Недвижимое имущество")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7"/>
        <w:gridCol w:w="1720"/>
        <w:gridCol w:w="2037"/>
        <w:gridCol w:w="1190"/>
        <w:gridCol w:w="3228"/>
      </w:tblGrid>
      <w:tr>
        <w:trPr/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Адрес объекта1Квартира №1ул. Королева, д. 32Квартира №4ул. Королева, д. 33Квартира №3ул. Королева, д. 34Квартира №4ул. Королева, д. 55Квартира №7ул. Ленина, д. 816Квартира №4, ком. 2ул. 8 Марта, д. 287Квартира №8ул. Ленина, д. 818Квартира №2ул. Веселая, д. 159Квартира №1ул. Элеваторная, д. 3110Квартира №1ул. 8 Марта, д. 1611Квартира №2, ком. 7ул. Микрорайон, д. 21а12Квартира №19ул. Ленина, д. 85б13Квартира №2, ком. 6, 7ул. Ленина, д. 12914Квартира №9ул. Ленина, д. 86а15Квартира №1ул. Ленина, д. 5616Квартира №6ул. Ленина, д. 86а17Квартира №2, ком. 5ул. Ленина, д. 12918Квартира №8ул. Ленина, д. 86а19Квартира №5ул. Луначарского, д. 67а20Квартира №12ул. Ленина, д. 86а21Квартира №10ул. Ленина, д. 86а22Квартира №2ул. Королева, д. 223Квартира №4ул. Кутузова, д. 1824Квартира №1ул. 3-Интернационала, д. 1525Квартира №4ул. 3-Интернационала, д. 1526Квартира №2ул. Федоровского, д. 4027Квартира №9ул. 1 Мая, д. 37а28Квартира №5, ком. 5ул. Микрорайон, д. 1129Квартира №3ул. Ленина, д. 2430Квартира №5ул. Ленина, д. 86а31Квартира №11ул. Ленина, д. 86а32Квартира №28ул. Ленина, д. 88б33Квартира №4ул. 8 Марта, д. 1634Квартира №1ул. Ленина, д. 86а35Квартира №2ул. Ленина, д. 86а36Квартира №8ул. 1 Мая, д. 37а</w:t>
            </w:r>
          </w:p>
        </w:tc>
        <w:tc>
          <w:tcPr>
            <w:tcW w:w="37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EDEBCFB544B9FA4CCA2DD5B7BB23B_13</vt:lpwstr>
  </property>
  <property fmtid="{D5CDD505-2E9C-101B-9397-08002B2CF9AE}" pid="3" name="KSOProductBuildVer">
    <vt:lpwstr>1049-12.2.0.13266</vt:lpwstr>
  </property>
</Properties>
</file>