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7</w:t>
      </w:r>
      <w:r>
        <w:rPr>
          <w:b/>
          <w:i w:val="false"/>
          <w:sz w:val="26"/>
          <w:szCs w:val="26"/>
        </w:rPr>
        <w:t>.</w:t>
      </w:r>
      <w:r>
        <w:rPr>
          <w:b/>
          <w:i w:val="false"/>
          <w:sz w:val="26"/>
          <w:szCs w:val="26"/>
          <w:lang w:val="ru-RU"/>
        </w:rPr>
        <w:t>02</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60</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связи с принятием Федеральных законов от 02.04.2014 №70-ФЗ "О внесении изменений в отдельные законодательные акты по вопросам участия граждан в охране общественного порядка", от 27.05.2014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234-ФЗ "О внесении изменений в отдельные законодательные акты Российской Федерации",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21.07.2014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14.10.2014 №290-ФЗ "О внесении изменений в статьи 36 и 74.1 Федерального закона "Об общих принципах местного самоуправления в Российской Федерации",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и муниципального контроля", Уставом муниципального образования "город Обоянь" Обоянского района Курской области Собрание депутатов города ОбояниРЕШИЛО1.Внести в Устав муниципального образования "город Обоянь" Обоянского района Курской области следующие изменения и дополнения:1.1. В части 1 статьи 3 "Вопросы местного значения города Обояни":а) пункты 1, 20, 33 изложить в следующей редакции:"1) составление и рассмотрение бюджета города Обояни, утверждение и исполнение бюджета города Обояни, осуществление контроля за его исполнением, составление и утверждение отчета об исполнении бюджета города Обояни";"20) утверждение генеральных планов города Обояни, правил землепользования застройки, утверждение подготовленной на основе генеральных планов города Обоян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градостроительного проектирования города Обояни, резервирование земель и изъятие, в том числе путем выкупа, земельных участков в границах города Обояни для муниципальных нужд, осуществление муниципального земельного контроля в границах города Обоян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33) оказание поддержки гражданам и их объединениям, участвующим в охране общественного порядка, создание условий для деятельности народных дружин";б) пункт 36 признать утратившим силу.1.2 Часть 1 статьи 3.1 "Права органов местного самоуправления города на решение вопросов, не отнесенных к вопросам местного значения поселений" дополнить новыми пунктами 12-13 следующего содержания: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3 В абзаце 3 части 8 статьи 6 "Муниципальные правовые акты города Обояни" слова "Муниципальные правовые акты" заменить словами "Муниципальные нормативные правовые акты".1.4 В части 2 статьи 9 "Местный референдум" слова "может проводиться" заменить словом "проводится".1.5 В пункте 2 части 5.1 статьи 24 "Статус депутатов Собрания депутатов" слова "состоять членом управления" заменить словами "состоять членом органа управления".1.6 Пункт 3 части 1 статьи 28 "Досрочное прекращение полномочий Собрания депутатов города Обояни" изложить в новой редакции:"3) преобразования муниципального образования "город Обоянь" Обоя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1.7 В пункте 2 части 6 статьи 29 "Глава города Обояни" слова "состоять членом управления" заменить словами "состоять членом органа управления".1.8 В статье 30 "Досрочное прекращение полномочий главы города":а) пункт 11 части 2 изложить в новой редакции:"11) преобразования муниципального образования "город Обоянь" Обоя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б) дополнить статью частью 5 следующего содержания:"5. В случае, если избранный на муниципальных выборах Глава города Обояни, полномочия которого прекращены досрочно на основании решения Собрания депутатов города Обояни об удалении его в отставку, обжалует в судебном порядке указанное решение, досрочные выборы Главы города Обояни не могут быть назначены до вступления решения суда в законную силу";1.9 Статью 31-1 "Удаление Главы города Обояни в отставку" дополнить новой частью 14 следующего содержания:"14. Глава города Обояни, в отношении которого Собранием депутатов города Обоян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Суд должен рассмотреть заявление и принять решение не позднее чем через 10 дней со дня подачи заявления.".1.10 Часть 5 статьи 33 "Администрация города Обояни" изложить в новой редакции:"5. Администрация города Обоян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1.11. В статье 41 "Местный бюджет" части 3, 5 изложить в следующей редакции:"3. Составление и рассмотрение бюджета города Обояни, утверждение и исполнение бюджета города Обояни, осуществление контроля за его исполнением, составление и утверждение отчета об исполнении бюджета города Обояни осуществляются органами местного самоуправления города Обояни самостоятельно с установлением требований, установленных Бюджетным кодексом Российской Федерации.";"5. Проект бюджета города Обояни, решение об утверждении бюджета города Обояни, годовой отчет о его исполнении, ежеквартальные сведения о ходе исполнения бюджета города Обояни и о численности муниципальных служащих органов местного самоуправления города Обояни, работников муниципальных учреждений города Обояни с указанием фактических затрат на их денежное содержание подлежат официальному опубликованию.Органы местного самоуправления города Обояни обеспечивают жителям возможность ознакомиться с указанными документами и сведениями в случае невозможности их опубликования.".1.12. Статью 41-1 "Доходы и расходы местного бюджета города Обояни" изложить в новой редакции:"1. Формирование доходов местного бюджета города Обоян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2. Формирование расходов местного бюджета города Обояни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орода Обояни в соответствии с требованиями Бюджетного кодекса Российской Федерации.3. Исполнение расходных обязательств города Обояни осуществляется за счет средств местного бюджета в соответствии с требованиями Бюджетного кодекса Российской Федерации.".1.13. В статье 42 "Составление проекта бюджета":1) в абзаце 2 части 1 слова "осуществляет Администрация" заменить словами "осуществляет финансовый орган Администрации.";2) части 2, 3 изложить в следующей редакции:"2. Проект бюджета города Обояни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орода Обояни.В случае, если проект бюджета города Обояни составляется и утверждается на очередной финансовый год, Администрация города Обояни разрабатывает и утверждает среднесрочный финансовый план города Обояни.3. Составлению проекта бюджета города Обояни должны предшествовать подготовка следующих документов, на которых основывается составление бюджета:- прогноза социально-экономического развития города Обояни;- основных направлений бюджетной налоговой политики города Обояни на очередной финансовый год;- муниципальных программ города Обояни.".1.14. Статью 46 "Муниципальное имущество города Обояни" изложить в новой редакции:"1. В собственности города Обояни может находиться :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орода Обояни;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В случаях возникновения у муниципального образования "город Обоянь"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1.15 Часть 5 статьи 10 "Муниципальные выборы" изложить в новой редакции:"5. Депутаты Собрания депутатов города Обояни, Глава города и иные выборные должностные лица местного самоуправления города Обояни избираются по мажоритарной избирательной системе относительного большинства.На территории города Обояни для проведения выборов депутатов Собрания депутатов города Обояни образуется 15 одномандатных избирательных округов."1.16 Часть 2 статьи 21 "Собрание депутатов города Обояни" изложить в новой редакции:"2. Собрание депутатов города Обояни Обоянского района Курской области состоит из 15 депутатов, избираемых на муниципальных выборах по 15 одномандатным избирательным округам, на основе всеобщего, равного и прямого избирательного права путем тайного голосования.".1.17 Статью 59 "Приведение нормативных правовых актов органов местного самоуправления города Обояни в соответствие с настоящим Уставом дополнить новыми абзацами следующего содержания:"Положения части 5 статьи 10, части 2 статьи 21 в соответствии с которыми депутаты Собрания депутатов города Обояни избираются на муниципальных выборах по 15 одномандатным избирательным округам, применяются к выборам депутатов Собрания депутатов города Обояни, назначенным после вступления в силу решения Собрания депутатов города Обояни от 27 февраля 2015 года №60-5-РС.Опубликование (обнародование) схемы одномандатных избирательных округов, включая ее графическое изображение, осуществляется Собранием депутатов города Обояни не позднее чем через пять дней после ее утверждения.".2.Разместить данное решение на сайте Администрации города Обояни и обнародовать на 6 информационных стендах:1-й - здание Администрации города Обояни, расположенное по адресу: Курская область, г. Обояни, ул. Ленина, д. 28;2-й - здание Администрации Обоянского района, расположенное по адресу: Курская область, г. Обоянь, ул. Шмидта, д. 6;3-й - здание Дома культуры, расположенное по адресу: Курская область, г. Обоянь, ул. Луначарского, д. 28;4-й - здание кинотеатра "Россия", расположенное по адресу: Курская область, г. Обоянь, ул. Свердлова, д. 8;5-й - здание Педагогического колледжа, расположенное по адресу: Курская область, г. Обоянь, ул. Жукова, д. 39;6-й - здание Библиотечного колледжа, расположенное по адресу: Курская область, г. Обоянь, ул. Ленина, д. 30.3. Настоящее решение вступает в силу со дня его официального опубликования (обнародов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09: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E68ED58884DA29EE94B3E474DFDB5_13</vt:lpwstr>
  </property>
  <property fmtid="{D5CDD505-2E9C-101B-9397-08002B2CF9AE}" pid="3" name="KSOProductBuildVer">
    <vt:lpwstr>1049-12.2.0.13266</vt:lpwstr>
  </property>
</Properties>
</file>