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13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3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61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б исключении объекта учета и внесении изменений в решение Собрания депутатов города Обояни от 15.04.2009 г.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 w:val="false"/>
            <w:sz w:val="28"/>
            <w:szCs w:val="28"/>
          </w:rPr>
          <w:t>№24-4-РС</w:t>
        </w:r>
      </w:hyperlink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> "Об утверждении порядка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и малого и среднего предпринимательства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уководствуясь Федеральным законом от 06.10.2003 г. 131-ФЗ "Об общих принципах организации местного самоуправления в Российской Федерации", Порядком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и малого и среднего предпринимательства", утвержденного решением Собрания депутатов города Обояни от 12.03.2010 №100-4-РС, Уставом муниципального образования "город Обоянь" Обоянского района Курской области, Собрание депутатов города ОбояниРЕШИЛО1. Исключить из Перечня муниципального имущества, предназначенного для передачи во владение и (или) пользование субъектами малого и среднего предпринимательства и организациям, образующим инфраструктуру поддержки малого и среднего предпринимательства (за исключением площадей, необходимых для нужд муниципальных предприятий, учреждений) следующий объект учета:</w:t>
      </w:r>
    </w:p>
    <w:tbl>
      <w:tblPr>
        <w:tblW w:w="49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54"/>
        <w:gridCol w:w="666"/>
        <w:gridCol w:w="1833"/>
        <w:gridCol w:w="588"/>
        <w:gridCol w:w="2342"/>
        <w:gridCol w:w="78"/>
        <w:gridCol w:w="2421"/>
      </w:tblGrid>
      <w:tr>
        <w:trPr/>
        <w:tc>
          <w:tcPr>
            <w:tcW w:w="1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708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en-US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en-US" w:eastAsia="zh-CN"/>
              </w:rPr>
              <w:t>п/реестровыйНаименованиеАдрес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  <w:t>Площадь, кв.м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en-US" w:eastAsia="zh-CN"/>
              </w:rPr>
              <w:t>15Одноэтажное зданиег. Обоянь, ул. Ленина, 35 "А"117,5</w:t>
            </w:r>
          </w:p>
        </w:tc>
        <w:tc>
          <w:tcPr>
            <w:tcW w:w="2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2. Строки 16, 17, 18 в Перечне муниципального имущества, предназначенного для передачи во владение и (или) пользование субъектами малого и среднего предпринимательства и организациям, образующим инфраструктуру поддержки малого и среднего предпринимательства (за исключением площадей, необходимых для нужд муниципальных предприятий, учреждений) считать строками 15, 16, 17 соответственно.3. Решение вступает в силу со дня его подписания и подлежит официальному опубликова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boyan.org/rs_24-4-rs-15040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2T09:1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3AFFDCD4546E79615CEE4EEEF0023_13</vt:lpwstr>
  </property>
  <property fmtid="{D5CDD505-2E9C-101B-9397-08002B2CF9AE}" pid="3" name="KSOProductBuildVer">
    <vt:lpwstr>1049-12.2.0.13266</vt:lpwstr>
  </property>
</Properties>
</file>