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предельных (максимальных и минимальных) размеров земельных участков, бесплатно предоставляемых в собственность отдельным категориям граждан на территории МО "г.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6 октября 2003 г. №131-ФЗ "Об общих принципах организации местного самоуправления в Российской Федерации", Земельным кодексом Российской Федерации, законом Курской области от 21 сентября 2011г. №74-ЗКО " О бесплатном предоставлении в собственность отдельным категориям граждан земельных участков на территории Курской области", Уставом муниципального образования "город Обоянь" Обоянского района Курской области, Собрание депутатов города ОбояниРЕШИЛО:1. Утвердить следующие предельные (максимальные и минимальные) размеры земельных участков, бесплатно предоставляемых в собственность гражданам, указанном в пунктах 2-4 статьи 4 закона Курской области от 21 сентября 2011 г. №74-ЗКО "О бесплатном предоставлении в собственность отдельным категориям граждан земельных участков на территории Курской области" из земель, находящихся в государственной или муниципальной собственности в границах муниципального образования "город Обоянь" Обоянского района Курской области:- для индивидуального жилищного строительства - от 0,045 га до 0,10 га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67AEF82A46E6B688A4F1A84BEABB_13</vt:lpwstr>
  </property>
  <property fmtid="{D5CDD505-2E9C-101B-9397-08002B2CF9AE}" pid="3" name="KSOProductBuildVer">
    <vt:lpwstr>1049-12.2.0.13266</vt:lpwstr>
  </property>
</Properties>
</file>