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1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7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тверждении размера средней рыночной стоимости 1 кв. метра общей площади жилых помещений на территории города Обояни на I квартал 2015 год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14 января 2015 г. №5/пр "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5 года", Собрание депутатов города Обояни,РЕШИЛО:1. Утвердить среднюю рыночную стоимость 1 квадратного метра общей площади жилого помещения на территории города Обояни на I квартал 2015 года в размере 25 703 (двадцать пять тысяч семьсот три) руб.2. Решение вступает в силу со дня официального опубликования Приказа Министерства строительства и жилищно-коммунального хозяйства Российской Федерации от 14 января 2015 г. № 5/пр "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5 года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EBFC436F24E98B0BBB6E3A3F9CCE5_13</vt:lpwstr>
  </property>
  <property fmtid="{D5CDD505-2E9C-101B-9397-08002B2CF9AE}" pid="3" name="KSOProductBuildVer">
    <vt:lpwstr>1049-12.2.0.13266</vt:lpwstr>
  </property>
</Properties>
</file>