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7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срочное пользование части нежилого здания МКУК "Межпоселенческая библиотека Обоянского район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Главы Обоянского района от 22.01.2015 г. №01-05-59/179 о предоставлении МКУК "Межпоселенческая библиотека Обоянского района" в безвозмездное срочное пользование части нежилого здания, расположенного по адресу: Курская область, г. Обоянь, ул. Ленина, 70, в соответствии с Федеральным Законом Российской Федерации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 ,РЕШИЛО:1. Предоставить МКУК "Межпоселенческая библиотека Обоянского района" в безвозмездное срочное пользование часть нежилого здания, состоящего из помещения № II, номера на поэтажном плане: 1, 2, 3, 4, 5, 6, 7, расположенного по адресу: Курская область г. Обоянь ул. Ленина, 70, площадью 170,6 кв.м. для исполнения уставной деятельности филиала центральной детской библиотеки сроком на 5 лет с 01.04.2015 г. до 01.04.2020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27AF25084F96B2B4A9E5E6559622_13</vt:lpwstr>
  </property>
  <property fmtid="{D5CDD505-2E9C-101B-9397-08002B2CF9AE}" pid="3" name="KSOProductBuildVer">
    <vt:lpwstr>1049-12.2.0.13266</vt:lpwstr>
  </property>
</Properties>
</file>