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1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7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оведении публичных слушаний по проекту решения Собрания депутатов города Обояни Курской области "О внесении изменений в дополнений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Уставом муниципального образования "город Обоянь" Обоянского района (ст. 58 "Порядок принятия Устава города Обояни, решения о внесении изменений и (или) дополнений в Устав города Обояни", ст. 15 "Публичные слушания") Собрание депутатов города ОбояниРЕШИЛО:1. Провести публичные слушания по проекту решения Собрания депутатов города Обояни Курской области "О внесении изменений и дополнений в Устав муниципального образования "город Обоянь" Обоянского района Курской области" 12 мая 2015 года в 10 часов 00 минут в зале заседаний Администрации города Обояни, находящемся по адресу: Курская область, г. Обоянь, ул. Ленине, д. 28.2. Утвердить Порядок проведения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.3. Обнародовать настоящее решение Собрания депутатов города Обояни на 6 информационных стендах, расположенных:1) здание Администрации города Обояни, находящееся по адресу: Курская область, г. Обояни, ул. Ленина, д. 28;2) здание Администрации Обоянского района, находящееся по адресу: Курская область, г. Обоянь, ул. Шмидта, д. 6;3) здание дома народного творчества, находящееся по адресу: Курская область, г. Обоянь, ул. Луначарского, д. 28;4) здание кинотеатра "Россия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D9E803CAA4BB5A6DBE6A8ED6D263C_13</vt:lpwstr>
  </property>
  <property fmtid="{D5CDD505-2E9C-101B-9397-08002B2CF9AE}" pid="3" name="KSOProductBuildVer">
    <vt:lpwstr>1049-12.2.0.13266</vt:lpwstr>
  </property>
</Properties>
</file>