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1</w:t>
      </w:r>
      <w:r>
        <w:rPr>
          <w:b/>
          <w:i w:val="false"/>
          <w:sz w:val="26"/>
          <w:szCs w:val="26"/>
        </w:rPr>
        <w:t>.</w:t>
      </w:r>
      <w:r>
        <w:rPr>
          <w:b/>
          <w:i w:val="false"/>
          <w:sz w:val="26"/>
          <w:szCs w:val="26"/>
          <w:lang w:val="ru-RU"/>
        </w:rPr>
        <w:t>04</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77</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б условиях приватизации арендуемого имущества"</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Рассмотрев заявление МУ ТПП "Общепит" о разрешении приватизации части нежилого здания, расположенного по адресу: г. Обоянь, ул. Ленина, 35 А, индивидуального предпринимателя Малыхина Н. С. о реализации преимущественного права на приобретение арендуемого имущества, в соответствии с федеральными законами от 21 декабря 2001 года №178-ФЗ "О приватизации государственного и муниципального имуществ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муниципального образования "город Обоянь" Обоянского района Курской области, Порядком приватизации муниципального имущества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Собрание депутатов города Обояни,РЕШИЛО:1. Разрешить МУ ТПП "Общепит" приватизацию находящегося на праве хозяйственного ведения части нежилого здания, арендуемого ИП Малыхиным Н. С.:- нежилое помещение II, состоящее из комнат 5, 6, 7 общей площадью 30,8 кв.м. (с учетом технических характеристик согласно изготовленного 06.02.2015г. Технического паспорта), расположенного по адресу: Курская область, г. Обоянь, ул. Ленина, 35 А.2. Установить цену недвижимого имущества, равной его рыночной стоимости, определенной оценщиком в порядке, установленном Федеральным законом от 29 июля 1998г. №135-Ф3 "Об оценочной деятельности в Российской Федерации".3. Поручить директору МУ ТПП "Общепит" Стукачевой Г. А. в течение 3-х дней с даты принятия настоящего решения направить проект договора купли-продажи арендуемого имущества арендатору Малыхину Н. С.4. Решение вступает в силу со дня его подписания и подлежит размещению в сети Интернет.</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09: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C823A9FF240A3891C2F87107ADD7D_13</vt:lpwstr>
  </property>
  <property fmtid="{D5CDD505-2E9C-101B-9397-08002B2CF9AE}" pid="3" name="KSOProductBuildVer">
    <vt:lpwstr>1049-12.2.0.13266</vt:lpwstr>
  </property>
</Properties>
</file>