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04</w:t>
      </w:r>
      <w:r>
        <w:rPr>
          <w:b/>
          <w:i w:val="false"/>
          <w:sz w:val="26"/>
          <w:szCs w:val="26"/>
        </w:rPr>
        <w:t>.</w:t>
      </w:r>
      <w:r>
        <w:rPr>
          <w:b/>
          <w:i w:val="false"/>
          <w:sz w:val="26"/>
          <w:szCs w:val="26"/>
          <w:lang w:val="ru-RU"/>
        </w:rPr>
        <w:t>06</w:t>
      </w:r>
      <w:r>
        <w:rPr>
          <w:b/>
          <w:i w:val="false"/>
          <w:sz w:val="26"/>
          <w:szCs w:val="26"/>
        </w:rPr>
        <w:t>.201</w:t>
      </w:r>
      <w:r>
        <w:rPr>
          <w:b/>
          <w:i w:val="false"/>
          <w:sz w:val="26"/>
          <w:szCs w:val="26"/>
          <w:lang w:val="ru-RU"/>
        </w:rPr>
        <w:t>5</w:t>
      </w:r>
      <w:r>
        <w:rPr>
          <w:b/>
          <w:i w:val="false"/>
          <w:sz w:val="26"/>
          <w:szCs w:val="26"/>
        </w:rPr>
        <w:t xml:space="preserve">    </w:t>
        <w:tab/>
        <w:tab/>
        <w:tab/>
        <w:tab/>
        <w:tab/>
        <w:tab/>
        <w:tab/>
        <w:tab/>
        <w:tab/>
        <w:tab/>
        <w:t xml:space="preserve">  №</w:t>
      </w:r>
      <w:r>
        <w:rPr>
          <w:b/>
          <w:i w:val="false"/>
          <w:sz w:val="26"/>
          <w:szCs w:val="26"/>
          <w:lang w:val="ru-RU"/>
        </w:rPr>
        <w:t>81</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 внесении изменений и дополнений в Устав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В целях приведения в соответствие с действующим законодательством Устава муниципального образования "город Обоянь" Обоя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город Обоянь" Обоянского района Курской области, Собрание депутатов города ОбояниРЕШИЛО1. Внести в Устав муниципального образования "город Обоянь" Обоянского района Курской области следующие изменения и дополнения:1.1. В части 1 статьи 3 "Вопросы местного значения города Обояни":а) пункты 1, 20, 33 изложить в следующей редакции:"1) составление и рассмотрение бюджета города Обояни, утверждение и исполнение бюджета города Обояни, осуществление контроля за его исполнением, составление и утверждение отчета об исполнении бюджета города Обояни";"20) утверждение генеральных планов города Обояни, правил землепользования застройки, утверждение подготовленной на основе генеральных планов города Обояни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бояни, утверждение местных нормативов градостроительного проектирования города Обояни, резервирование земель и изъятие земельных участков в границах города Обояни для муниципальных нужд, осуществление муниципального земельного контроля в границах города Обоян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33) оказание поддержки гражданам и их объединениям, участвующим в охране общественного порядка, создание условий для деятельности народных дружин";б) в пункте 7.2 слова "проживающих на территории города Обояни. Социальную и культурную адаптацию" заменить словами "проживающих на территории города Обояни, социальную и культурную адаптацию";в) в пункте 9 слова "населенных пунктов" исключить;г) в пункте 11 слова "библиотечных фондов поселения" заменить словами "библиотечных фондов библиотек города Обояни";д) пункт 36 признать утратившим силу;е) дополнить пунктом 39 следующего содержания:"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1.2 Часть 1 статьи 3.1 "Права органов местного самоуправления города на решение вопросов, не отнесенных к вопросам местного значения поселений" дополнить новыми пунктами 12-14 следующего содержания:"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14) осуществление мероприятий по отлову и содержанию безнадзорных животных, обитающих на территории города Обояни.".1.3. В статье 5 "Полномочия органов местного самоуправления города Обояни по решению вопросов местного значения":1.3.1. В части 1 :а) в пунктах 4.2., 4.3. слова "Федеральным законом от 27.07.2010 № 190-ФЗ "О теплоснабжении", "Федеральным законом "О водоснабжении и водоотведении" заменить словами "Федеральным законом от 27 июля 2010 года № 190-ФЗ "О теплоснабжении", "Федеральным законом от 07 декабря 2011 года № 416-ФЗ "О водоснабжении и водоотведении" соответственно;б) в пункте 6.1. после слов "города Обояни," дополнить словами "программ комплексного развития транспортной инфраструктуры города Обояни, программ комплексного развития социальной инфраструктуры города Обояни,";в) в пункте 8.1 слова "депутатов города Обояни" заменить словами "депутатов Собрания депутатов города Обояни" и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1.3.2. Дополнить статью частью 2.1. следующего содержания:"2.1. Органы местного самоуправления муниципального образования "город Обоянь" в случае включения в его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1.4. В статье 6 "Муниципальные правовые акты города Обояни":а) в абзаце 2 части 5 слова "Федеральным законом от 06.10.2003 № 131-ФЗ "Об общих принципах организации местного самоуправления в Российской Федерации"" заменить словами "Федеральным законом от 06 октября 2003 года № 131-ФЗ "Об общих принципах организации местного самоуправления в Российской Федерации"";б) в части 6 слова "Уставом поселения", "постановления местной администрации" и "распоряжения местной администрации" заменить словами "Уставом муниципального образования "город Обоянь" Обоянского района Курской области", "постановления Администрации города Обояни" и "распоряжения Администрации города Обояни" соответственно;в) в абзаце 3 части 8 слова "Муниципальные правовые акты" заменить словами "Муниципальные нормативные правовые акты".1.5. В части 2 статьи 9 "Местный референдум" слова "может проводиться" заменить словом "проводится".1.6. В статье 10 "Муниципальные выборы":а) часть 2 дополнить новым предложением следующего содержания:"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б) часть 5 изложить в новой редакции:"5. Депутаты Собрания депутатов города Обояни, Глава города и иные выборные должностные лица местного самоуправления города Обояни избираются по мажоритарной избирательной системе относительного большинства.На территории города Обояни для проведения выборов депутатов Собрания депутатов города Обояни образуется 15 одномандатных избирательных округов.".1.7. Пункт 3 части 3 статьи 15 "Публичные слушания"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1.8. Часть 4 статьи 18 дополнить словами "в соответствии с законом Курской области.";1.9. В статье 21 "Собрание депутатов города Обояни":а) часть 2 изложить в новой редакции:"2. Собрание депутатов города Обояни Обоянского района Курской области состоит из 15 депутатов, избираемых на муниципальных выборах по 15 одномандатным избирательным округам, на основе всеобщего, равного и прямого избирательного права путем тайного голосования.";б) в части 3 слова "депутатов Собрания депутатов" заменить словами "депутатов Собрания депутатов города Обояни";в) в части 4 слова "Собрание депутатов" заменить словами "Собрание депутатов города Обояни".1.10. В статье 24 "Статус депутатов Собрания депутатов":1.10.1. Название статьи дополнить словами "города Обояни";1.10.2. В части 1 слова "Депутатом Собрания депутатов" заменить словами "Депутатом Собрания депутатов города Обояни";1.10.3. В части 2 слова "Депутату Собрания депутатов" заменить словами "Депутату Собрания депутатов города Обояни";1.10.4. В части 3 слова "Собрания депутатов" заменить словами "Собрания депутатов города Обояни";1.10.5. В части 4:а) в первом абзаце слова "Полномочия депутата" заменить словами "Полномочия депутата Собрания депутатов города Обояни";б) в пункте 9 слова "Собрания депутатов" заменить словами "Собрания депутатов города Обояни";1.10.6. В части 5 слова "Депутаты Собрания депутатов" заменить словами "Депутаты Собрания депутатов города Обояни";1.10.7. В части 5-1:а) пункт 1 признать утратившим силу;б) пункт 2 изложить в следующей редакции:"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1.10.8. В части 6 слово "Депутат" заменить словами "Депутат Собрания депутатов города Обояни";1.10.9. В части 8:а) во втором абзаце слова "депутату города Обояни" и "муниципального образования "город Обоянь" Курской области." заменить словами "депутату Собрания депутатов города Обояни" и "муниципального образования "город Обоянь" Обоянского района Курской области." соответственно;б) в третьем и четвертом абзацах слова "депутата города Обояни" заменить словами "депутата Собрания депутатов города Обояни".1.11. В статье 28 "Досрочное прекращение полномочий Собрания депутатов города Обояни":а) пункт 3 части 1 изложить в новой редакции:"3) преобразования муниципального образования "город Обоянь" Обоянского района Курской области,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б) в части 7 слова "полномочий города Обояни" заменить словами "полномочий Собрания депутатов города Обояни".1.12. В части 6 статьи 29 "Глава города Обояни":а) пункт 1 признать утратившим силу;б) пункт 2 изложить в следующей редакции:"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1.13. В пункте 7 части 1 статьи 29.1. "Гарантии для Главы города Обояни, осуществляющего полномочия выборного должностного лица местного самоуправления на постоянной основе" слова "1998г." заменить словами "1998 года".1.14. В статье 30 "Досрочное прекращение полномочий Главы города Обояни":а) пункт 11 части 2 изложить в новой редакции:"11) преобразования муниципального образования "город Обоянь" Обоянского района Курской области,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б) дополнить статью частью 5 следующего содержания:"5. В случае, если избранный на муниципальных выборах Глава города Обояни, полномочия которого прекращены досрочно на основании решения Собрания депутатов города Обояни об удалении его в отставку, обжалует в судебном порядке указанное решение, досрочные выборы Главы города Обояни не могут быть назначены до вступления решения суда в законную силу";1.15. Статью 31-1 "Удаление Главы города Обояни в отставку" дополнить новой частью 14 следующего содержания:"14. Глава города Обояни, в отношении которого Собранием депутатов города Обояни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Суд должен рассмотреть заявление и принять решение не позднее чем через 10 дней со дня подачи заявления.".1.16. Статью 32. "Заместитель Главы города Обояни" изложить в следующей редакции:"Статья 32. Заместитель Главы города Обояни.1. Глава города Обояни имеет двух заместителей, назначаемых и освобождаемых от должности Главой города Обояни.2. В случае временного отсутствия Главы города Обояни его полномочия исполняет один из заместителей Главы города Обояни, на основании распоряжения Главы города Обояни.".1.17. В части 5 статьи 33 "Администрация города Обояни":а) абзац 1 изложить в следующей редакции:"5. Администрация города Обояни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б) в абзаце 3 слова "Федерального закона от 26.12.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1.18. В части 2 статьи 35 "Условия и порядок прохождения муниципальной службы в муниципальном образовании "город Обоянь" Обоянского района Курской области слова "№ 25-ФЗ от 02.03.2007 г." заменить словами "от 02 марта 2007 года № 25-ФЗ".1.19. В статье 36 "Статус муниципального служащего Администрации города Обояни":1.19.1. В части 1 слова "муниципального образования "город Обоянь" Обоянского района Курской области администрации города Обояни" исключить.1.19.2. В части 4:а) пункт 1 признать утратившим силу;б) пункт 3 изложить в следующей редакции:"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1.20. Статью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изложить в следующей редакции:"Статья 37. Порядок передачи лицами, замещающими муниципальные должности, муниципальными служащими города Обояни,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1. В случае, если муниципальный служащий города Обояни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В случае, если владение лицом, замещающим муниципальную должность города Обоян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2. В течение трех дней с момента передачи в доверительное управление ценных бумаг, акций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города Обояни обязаны предоставить копию заключенного договора доверительного управления в кадровую службу Администрации города Обояни Обоянского района Курской области.".1.21. Статью 37.1. "Порядок передачи муниципальными служащими Администрации города Обояни владеющими ценными бумагами, акциями (долями участия, паями в уставных (складочных) капиталах организаций), в доверительное управление" признать утратившей силу.1.22. В статье 41 "Местный бюджет" части 3, 5 изложить в следующей редакции:"3. Составление и рассмотрение бюджета города Обояни, утверждение и исполнение бюджета города Обояни, осуществление контроля за его исполнением, составление и утверждение отчета об исполнении бюджета города Обояни осуществляются органами местного самоуправления города Обояни самостоятельно с соблюдением требований, установленных Бюджетным кодексом Российской Федерации.";"5. Проект бюджета города Обояни, решение об утверждении бюджета города Обояни, годовой отчет о его исполнении, ежеквартальные сведения о ходе исполнения бюджета города Обояни и о численности муниципальных служащих органов местного самоуправления города Обояни, работников муниципальных учреждений города Обояни с указанием фактических затрат на их денежное содержание подлежат официальному опубликованию.Органы местного самоуправления города Обояни обеспечивают жителям возможность ознакомиться с указанными документами и сведениями в случае невозможности их опубликования.".1.23. Статью 41-1 "Доходы и расходы местного бюджета города Обояни" изложить в новой редакции:"1. Формирование доходов местного бюджета города Обояни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2. Формирование расходов местного бюджета города Обояни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города Обояни в соответствии с требованиями Бюджетного кодекса Российской Федерации.3. Исполнение расходных обязательств города Обояни осуществляется за счет средств местного бюджета в соответствии с требованиями Бюджетного кодекса Российской Федерации.".1.24. В абзаце 2 части 1 статьи 42 "Составление проекта бюджета" слово "Осуществляет" заменить словом "осуществляет".1.25. В части 4 статьи 43 "Порядок внесения проекта решения о бюджете на рассмотрение Собрания депутатов города Обояни и его рассмотрения" слова "финансового года. А также" заменить словами "финансового года, а также".1.26. В части 2 статьи 44 "Исполнение местного бюджета" слова "уполномоченным Правительством" заменить словами "установленным уполномоченным Правительством".1.27. Части 1, 2 статьи 45 "Бюджетная отчетность об исполнении бюджета города Обояни" изложить в следующей редакции:"1. Бюджетная отчетность города Обояни является годовой. Отчет об исполнении бюджета является ежеквартальным.2. Бюджетная отчетность представляется финансовым органом Администрации города Обояни в Администрацию Обоянского района.".1.28. Статью 46 "Муниципальное имущество города Обояни" изложить в новой редакции:"1. В собственности города Обояни может находиться :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города Обояни;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В случаях возникновения у муниципального образования "город Обоянь"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1.29. Статью 53 "Ответственность Собрания депутатов города Обояни перед государством" дополнить частью 4 следующего содержания:"4. Депутаты Собрания депутатов города Обояни,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города Обояни обратиться в суд с заявлением для установления факта отсутствия их вины за непроведение Собранием депутатов города Обояни правомочного заседания в течение трех месяцев подряд. Суд должен рассмотреть заявление и принять решение не позднее чем через 10 дней со дня его подачи.".1.30. Статью 59 "Приведение нормативных правовых актов органов местного самоуправления города Обояни в соответствие с настоящим Уставом дополнить новыми абзацами следующего содержания:"Положения части 5 статьи 10, части 2 статьи 21 в соответствии с которыми депутаты Собрания депутатов города Обояни избираются на муниципальных выборах по 15 одномандатным избирательным округам, применяются к выборам депутатов Собрания депутатов города Обояни, назначенным после вступления в силу решения Собрания депутатов города Обояни от 04.06.2015 № 81-5-РС.Опубликование (обнародование) схемы одномандатных избирательных округов, включая ее графическое изображение, осуществляется Собранием депутатов города Обояни не позднее чем через пять дней после ее утверждения".2. Поручить Главе города Обояни решение Собрания депутатов города Обояни Обоянского района Курской области "О внесении изменений и дополнений в Устав муниципального образования "город Обоянь" Обоян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3. Обнародовать настоящее решение Собрания депутатов города Обояни "О внесении изменений и дополнений в Устав муниципального образования "город Обоянь" Обоянского района Курской области" на 6 информационных стендах, расположенных:1) здание Администрации города Обояни, находящееся по адресу: Курская область, г. Обояни, ул. Ленина, д. 28;2) здание Администрации Обоянского района, находящееся по адресу: Курская область, г. Обоянь, ул. Шмидта, д. 6;3) здание дома народного творчества, находящееся по адресу: Курская область, г. Обоянь, ул. Луначарского, д. 28;4) здание кинотеатра "Россия",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 Ленина, д. 30.4. Настоящее решение вступает в силу после его официального опубликования (обнародования) после его государственной регистрации, за исключением частей 2, 3, вступающих в силу со дня подписан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2T09: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1A91DE8848EE983ECC9117AF3EEE_13</vt:lpwstr>
  </property>
  <property fmtid="{D5CDD505-2E9C-101B-9397-08002B2CF9AE}" pid="3" name="KSOProductBuildVer">
    <vt:lpwstr>1049-12.2.0.13266</vt:lpwstr>
  </property>
</Properties>
</file>