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8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опросах дефицита питьевой воды и обеспечению бесперебойного водоснабжения в городе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7.12.2011 №416-ФЗ "О водоснабжении и водоотведении", Федеральным законом от от 06.10.2003 №131-ФЗ "Об общих принципах организации местного самоуправления в Российской Федерации", СанПиН 2.1.4.1074-01.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", утвержденные Постановлением Главного государственного санитарного врача РФ от 26.09.2001 №24, Приказом Федеральной службы по надзору в сфере защиты прав потребителей и благополучия человека от 28.12.2012 №1204 "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", Уставом муниципального образования "город Обоянь" Обоянского района Курской области", в целях бесперебойного снабжения населения города Обояни питьевой водой надлежащего качества, Собрание депутатов города ОбояниРЕШИЛО1. Поручить Главе города Обояни А. А. Локтионову создать городскую комиссию по изучению вопроса дефицита питьевой воды и обеспечению бесперебойного водоснабжения в городе Обоян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55C82DED140EF8C656E94EF277159_13</vt:lpwstr>
  </property>
  <property fmtid="{D5CDD505-2E9C-101B-9397-08002B2CF9AE}" pid="3" name="KSOProductBuildVer">
    <vt:lpwstr>1049-12.2.0.13266</vt:lpwstr>
  </property>
</Properties>
</file>