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8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в гараже ОСП по Обоянскому, Медвенскому и Пристенскому районам Управления Федеральной службы судебных приставов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заместителя руководителя Управления Федеральной службы судебных приставов по Курской области Сорокиной Т. В. от 30.06.2015 г. №116915/15/12177 о предоставлении в безвозмездное пользование нежилого помещения в гараже, расположенном по адресу: Курская область, г. Обоянь, ул. Ленина, 28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Предоставить Управлению федеральной службы судебных приставов по Курской области в безвозмездное пользование нежилое помещение в нежилом здании-гараже, расположенном по адресу: Курская область, г. Обоянь, ул. Ленина, 28, площадью 22 кв. м., для стоянки служебного автомобиля ОСП по Обоянскому, Медвенскому и Пристенскому районам Управления Федеральной службы судебных приставов по Курской области сроком на шесть месяцев с 01.07.2015 г. по 31.12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DDF09A7841BDB59D49A1FB9C197A_13</vt:lpwstr>
  </property>
  <property fmtid="{D5CDD505-2E9C-101B-9397-08002B2CF9AE}" pid="3" name="KSOProductBuildVer">
    <vt:lpwstr>1049-12.2.0.13266</vt:lpwstr>
  </property>
</Properties>
</file>