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6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8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98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присвоении звания "Почетный гражданин города Обояни" Кратюку Анатолию Иосифовичу"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ассмотрев ходатайство Представительного Собрания Обоянского района Курской области от 23.06.2015 г. №74, представление Администрации города Обояни от 24.08.2015 г. №1916 о присвоении звания "Почетный гражданин города Обояни" Кратюку Анатолию Иосифовичу, жителю города Обояни, с апреля 1990 года по май 2014 года работавшим председателем Обоянского районного суда, представленные документы, руководствуясь Положением о звании "Почетный гражданин города Обояни", утвержденного решением Собрания депутатов города Обояни от 17.08.2010 г. №150-4-РС "Об утверждении Положения о звании "Почетный гражданин города Обояни", решением Собрания депутатов города Обояни от 20.08.2014 г. №472-4-РС " О внесении изменений в решение Собрания депутатов города Обояни №150-4-РС от 17.08.2010 г. "Об утверждении Положения о звании "Почетный гражданин города Обояни" в новой редакции", Собрание депутатов города ОбояниРЕШИЛО1. В связи с предстоящим празднованием 366-й годовщины со дня основания города Обояни, за многолетний и добросовестный труд, личный вклад в развитии правосудия, совершенствование деятельности судебной системы и укрепления судебной власти в городе Обояни Курской области, защите прав и законных интересов граждан, имеющиеся заслуги перед Российской Федерацией (государственные награды, медали), присвоить звание "Почетный гражданин города Обояни" Кратюку Анатолию Иосифовичу с вручением нагрудного знака и удостоверения.2. Решение вступает в силу со дня его официального опубликования (обнародования) на официальном сайте Администрации города Обояни и в сети интерне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2T10:0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04237BE5C4312A565309137E6883B_13</vt:lpwstr>
  </property>
  <property fmtid="{D5CDD505-2E9C-101B-9397-08002B2CF9AE}" pid="3" name="KSOProductBuildVer">
    <vt:lpwstr>1049-12.2.0.13266</vt:lpwstr>
  </property>
</Properties>
</file>