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9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1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б избрании Председателя Собрания депутатов города Обоян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уководствуясь Уставом муниципального образования "город Обоянь" Обоянского района Курской области, Регламентом Собрания депутатов города Обояни, рассмотрев результаты голосования депутатов Собрания депутатов го</w:t>
        <w:softHyphen/>
        <w:t>рода Обояни, С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Утвердить итоги голосования депутатов Собрания депутатов города Обояни по выборам Председателя Собрания депутатов города Обояни и считать Председателем Собрания депутатов города Обояни Чальцева Игоря Владимиро</w:t>
        <w:softHyphen/>
        <w:t>вич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Subtitle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3T06:2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D6BF569242E190B82D0720F063BF_13</vt:lpwstr>
  </property>
  <property fmtid="{D5CDD505-2E9C-101B-9397-08002B2CF9AE}" pid="3" name="KSOProductBuildVer">
    <vt:lpwstr>1049-12.2.0.13266</vt:lpwstr>
  </property>
</Properties>
</file>