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збрании секретаря Собрания депутатов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Регламентом Собрания депутатов города Обояни, рассмотрев результаты голосования депутатов Собрания депутатов города Обояни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итоги открытого голосования депутатов Собрания депутатов города Обояни по выборам секретаря Собрания депутатов города Обояни и считать избранным секретарем Собрания депутатов города Обояни Борисенко Галину Александров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A26ECA47E4E5CB28C0BD3778C40E2_13</vt:lpwstr>
  </property>
  <property fmtid="{D5CDD505-2E9C-101B-9397-08002B2CF9AE}" pid="3" name="KSOProductBuildVer">
    <vt:lpwstr>1049-12.2.0.13266</vt:lpwstr>
  </property>
</Properties>
</file>