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9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остоянной комиссии по социальным вопросам, работе с ветеранами и молодежью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уководствуясь Уставом муниципального образования «город Обоянь» Обоянского района Курской области, Регламентом Собрания депутатов города Обоян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Образовать постоянную комиссию по социальным вопросам, работе с ветеранами и молодежь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Утвердить состав постоянной комиссии по социальным вопросам, работе с ветеранами и молодежью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Алтунин Александр Ивано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Шумаков Михаил Анатолье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Сторчак Игорь Михайлович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Борисенко Галина Александров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- Антипов Александр Сергеевич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А. А. Локтион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Subtitle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3T06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9C3C837D747ACA886BFF143BDAD78_13</vt:lpwstr>
  </property>
  <property fmtid="{D5CDD505-2E9C-101B-9397-08002B2CF9AE}" pid="3" name="KSOProductBuildVer">
    <vt:lpwstr>1049-12.2.0.13266</vt:lpwstr>
  </property>
</Properties>
</file>