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остоянной комиссии по экономике, бюджету, финансам и налоговой политике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уководствуясь Уставом муниципального образования «город Обоянь» Обоянского района Курской области, Регламентом Собрания депутатов города Обоян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Образовать постоянную комиссию по экономике, бюджету, финансам и налоговой политик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Утвердить состав постоянной комиссии по экономике, бюджету, финансам и налоговой политик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Чернышов Александр Михайлови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Климов Андрей Владимирови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Глуховцев Сергей Всеволодови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Казановский Михаил Анатольеви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Антипов Сергей Филиппович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8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E8F1B98C0420BB48DDE0B3121751D_13</vt:lpwstr>
  </property>
  <property fmtid="{D5CDD505-2E9C-101B-9397-08002B2CF9AE}" pid="3" name="KSOProductBuildVer">
    <vt:lpwstr>1049-12.2.0.13266</vt:lpwstr>
  </property>
</Properties>
</file>