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остоянной комиссии по вопросам работы муниципальных предприятий, учреждений, организаций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уководствуясь Уставом муниципального образования «город Обоянь» Обоянского района Курской области, Регламентом Собрания депутатов города Обоян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Образовать постоянную комиссию по вопросам работы муниципальных предприятий, учреждений, организац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Утвердить состав постоянной комиссии по вопросам работы муниципальных предприятий, учреждений, организаци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Булгаков Сергей Валентино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Звягинцев Владимир Василье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Антипов Сергей Филиппо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Шалимов Виталий Викторо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Чернышов Александр Михайлови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290A741A44DBB3E7136E1C697406_13</vt:lpwstr>
  </property>
  <property fmtid="{D5CDD505-2E9C-101B-9397-08002B2CF9AE}" pid="3" name="KSOProductBuildVer">
    <vt:lpwstr>1049-12.2.0.13266</vt:lpwstr>
  </property>
</Properties>
</file>