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0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тверждении размера средней рыночной стоимости 1 кв. метра общей площади жилых помещений на территории города Обояни на III квартал 2014 год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15 июля 2014 г. №387/пр "О нормативе стоимости одного квадратного метра общей площади жилого по</w:t>
        <w:softHyphen/>
        <w:t>мещения по Российской Федерации на второе полугодие 2014 года и показате</w:t>
        <w:softHyphen/>
        <w:t>лях средней рыночной стоимости одного квадратного метра общей площади жилого помещения по субъектам Российской Федерации на III квартал 2014 года"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Утвердить среднюю рыночную стоимость 1 квадратного метра общей площади жилого помещения на территории города Обояни на III квартал 2014 года в размере 25 550 ( двадцать пять тысяч пятьсот пятьдесят)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шение вступает в силу со дня официального опубликования Приказа Министерства строительства и жилищно- коммунального хозяйства Российской Федерации от 15 июля 2014 г. №387/пр "О нормативе стоимости одного квадратного метра общей площади жилого помещения по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4 года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6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249C7DE524D26AD36AE2D32DD0A87_13</vt:lpwstr>
  </property>
  <property fmtid="{D5CDD505-2E9C-101B-9397-08002B2CF9AE}" pid="3" name="KSOProductBuildVer">
    <vt:lpwstr>1049-12.2.0.13266</vt:lpwstr>
  </property>
</Properties>
</file>