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кращении полномочий секретаря Собрания депутатов города Обояни Обоянского района Курской области Петровской Е. Ф.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1. Прекратить полномочия секретаря Собрания депутатов города Обояни Обоянского района. Курской области Петровской Елены Федоровны 30.09.2014 г. в связи с началом работы Собрания депутатов города Обояни Обоянского района Курской области нового созыва, абзац 1 части 3 статьи 40 Федерального закона от 6 октября 2003 г. №131-Ф3 "Об общих принципах организации местного самоуправления в Российской Федерации" (с изменениями и дополнениями).2. Поручить Главе города Обояни Локтионову А. А. расторгнуть трудовой договор с Петровской Е. Ф. и произвести ей окончательный расчет.Основание: Протокол избирательной комиссии муниципального образования "город Обоянь" Обоянского района Курской области от 15.09.2014 г. №20/166 "Об определении результатов выборов депутатов Собрания депутатов V созыва города Обояни Обоянского района Курской области 14 сентября 2014 г.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6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C3DF6BE1F4B2A8B1E2442B0B8AB98_13</vt:lpwstr>
  </property>
  <property fmtid="{D5CDD505-2E9C-101B-9397-08002B2CF9AE}" pid="3" name="KSOProductBuildVer">
    <vt:lpwstr>1049-12.2.0.13266</vt:lpwstr>
  </property>
</Properties>
</file>