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8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1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14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внесении изменений в Решение Собрания депутатов города Обояни от 29.02.2012 г. №292-4-РС "Об утверждении Положения "Об оплате труда муниципальных служащих Администрации города Обоян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 законом от 02.03.2007 г. №25-ФЗ "О муниципальной службе в Российской Федерации" (с изменениями и дополнениями), Федеральным законом от 06.10.2003 г. №131-ФЗ "Об общих принципах организации местного самоуправления в Российской Федерации", статьей 6 Закона Курской области от 13.06.2007 г. №60-ЗКО "О муниципальной службе в Курской области» (с изменениями и дополнениями), в соответствии с реестром должностей муниципальной службы, утвержденным решением Собрания депутатов города Обояни от 29.02.2012 г. №286-4-РС, решением Собрания депутатов города Обояни от 29.01.2012 г. №288-4-РС "Об утверждении должностных окладов муниципальным служащим Администрации города Обояни", Собрание депутатов города Обояни,РЕШИЛО1. Внести в решение Собрания депутатов города Обояни от 29.02.2012 г. №292-4-РС "Об утверждении Положения «Об оплате труда муниципальных служащих Администрации города Обояни" следующие изменения:- в п.п. 3.1 п. 3 Положения об оплате труда муниципальных служащих Администрации города Обояни вместо слов: "по управлению муниципальным имуществом ― 100 процентов должностного оклада" следует читать: "по управлению муниципальным имуществом ― 150 процентов должностного оклада";- в п.п. 5.1 п. 5 Положения об оплате труда муниципальных служащих Администрации города Обояни вместо слов: "1,0 должностного оклада ― начальнику по управлению муниципальным имуществом" следует читать: "1,2 должностного оклада ― начальнику отдела по управлению муниципальным имуществом".2. Настоящее решение вступает в силу со дня его подписания и распространяет свои действия на правоотношения возникшие с 12.11.2014 г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А. А. Локтио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Subtitle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3T06:3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947AD5EF8446F9001A8DF926305C3_13</vt:lpwstr>
  </property>
  <property fmtid="{D5CDD505-2E9C-101B-9397-08002B2CF9AE}" pid="3" name="KSOProductBuildVer">
    <vt:lpwstr>1049-12.2.0.13266</vt:lpwstr>
  </property>
</Properties>
</file>