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9.12. 2011 №275-4-РС "Об утверждении стоимости платных услуг, предоставляемых муниципальным казенным учреждением физической культуры "Стадион Обоянь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», Уставом муниципального казенного учреждения физической культуры и спорта "Стадион Обоянь", Собрание депутатов города Обояни,РЕШИЛО1. Изложить п. 1 Решения Собрания депутатов города Обояни от 29.12.2011 №275-4-РС в следующей редакции:Установить стоимость платных услуг, предоставляемых муниципальным казенным учреждением физической культуры и спорта "Стадион Обоянь":- прокат коньков — 50 рублей в час;- прокат лыж — 100 рублей в час.2. Решение подлежит размещению на сайте Администрации города Обояни и обнародованию на 6 информационных стендах:1-й - здание Администрации города Обояни, расположенное по адресу: Курская область, г. Обояни, ул. Ленина, д. 28;2-й - здание Администрации Обоянского района, расположенное по адресу: Курская область, г. Обоянь, ул. Шмидта, д. 6;3-й - здание Дома культуры, расположенное по адресу: Курская область, г. Обоянь, ул. Луначарского, д. 28;4-й - здание кинотеатра «Россия», расположенное по адресу: Курская область, г. Обоянь, ул. Свердлова, д. 8;5-й - здание Педагогического колледжа, расположенное по адресу: Курская область, г. Обоянь, ул. Жукова, д. 39;6-й - здание Библиотечного колледжа, расположенное по адресу: Курская область, г. Обоянь, ул. Ленина, д. 30.3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A3274532481DB65A8D174C0791E8_13</vt:lpwstr>
  </property>
  <property fmtid="{D5CDD505-2E9C-101B-9397-08002B2CF9AE}" pid="3" name="KSOProductBuildVer">
    <vt:lpwstr>1049-12.2.0.13266</vt:lpwstr>
  </property>
</Properties>
</file>