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7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b/>
          <w:i w:val="false"/>
          <w:sz w:val="28"/>
          <w:szCs w:val="28"/>
        </w:rPr>
        <w:t>"О внесении имущества в реестр муниципального имущества муниципального образования "город Обоянь" Обоянского района Курской области в качестве муниципальной казны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» от 06.10.2003 г. №131-ФЗ 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«город Обоянь" Обоянского района Курской области, утвержденным решением Собрания депутатов города Обояни от 31.05.2013 г. №393-4-РС, на основании Акта приема-передачи имущества, передаваемого из государственной собственности Курской области в муниципальную собственность муниципального образования "город Обоянь" Обоянского района Курской области от 10 ноября 2014 года, Собрание депутатов города Обояни,РЕШИЛО1. Внести в Реестр муниципального имущества муниципального образования "город Обоянь"» Обоянского района Курской области (Раздел 1 «Недвижимое имущество») в качестве муниципальной казны следующее имущество:</w:t>
      </w:r>
    </w:p>
    <w:tbl>
      <w:tblPr>
        <w:tblW w:w="2056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1"/>
        <w:gridCol w:w="3410"/>
        <w:gridCol w:w="1083"/>
        <w:gridCol w:w="4058"/>
        <w:gridCol w:w="5141"/>
        <w:gridCol w:w="1936"/>
        <w:gridCol w:w="3206"/>
      </w:tblGrid>
      <w:tr>
        <w:trPr/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АдресПлощадь (кв. м.)1КвартираРоссия Курская обл., Обоянский район, г. Обоянь ул. Королева, д. 2, кв. 236,92КвартираРоссия Курская обл., Обоянский район, г. Обоянь ул. Кутузова, д. 18, кв. 436,6</w:t>
            </w:r>
          </w:p>
        </w:tc>
        <w:tc>
          <w:tcPr>
            <w:tcW w:w="44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3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 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7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3101458641649580B7A5E5CE09A9_13</vt:lpwstr>
  </property>
  <property fmtid="{D5CDD505-2E9C-101B-9397-08002B2CF9AE}" pid="3" name="KSOProductBuildVer">
    <vt:lpwstr>1049-12.2.0.13266</vt:lpwstr>
  </property>
</Properties>
</file>