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в гараже ОСП по Обоянскому району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зам. Руководителя Управления Федеральной службы судебных приставов по Курской области Сорокиной Т. В. от 14.11.2014 г. Исх.№46908/14/24220 о предоставлении в безвозмездное пользование нежилого помещения в гараже, расположенном по адресу: Курская область, г. Обоянь, ул. Ленина, 28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,РЕШИЛО1. Предоставить Управлению федеральной службы судебных приставов по Курской области в безвозмездное пользование нежилое помещение в нежилом здании ― гараже, расположенном по адресу: Курская область, г. Обоянь, ул. Ленина, 28, площадью 22 кв. м. для стоянки служебного автомобиля ОСП по Обоянскому району сроком на шесть месяцев с 01.01.2015 г. до 01.07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7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1C75083846CB8E6A2BF2F151A4AE_13</vt:lpwstr>
  </property>
  <property fmtid="{D5CDD505-2E9C-101B-9397-08002B2CF9AE}" pid="3" name="KSOProductBuildVer">
    <vt:lpwstr>1049-12.2.0.13266</vt:lpwstr>
  </property>
</Properties>
</file>