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5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43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тарифе на техническое обслуживание внутридомового газового оборудования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обращение директора Обоянского филиала ОАО "Курскгаз" от 13.11.2014 №1710 о тарифе на техническое обслуживание внутридомового газового оборудования и в соответствии с п. 4 ст. 158 Жилищного кодекса РФ, Федеральным законом от 06.10.2003 №131-ФЗ "Об общих принципах организации местного самоуправления в Российской Федерации", Постановлением Правительства РФ от 13.08.2006 №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 превышающими установленную продолжительность", от 14.05.2013 № 410 "О мерах по обеспечению безопасности при использовании и содержании внутридомового и внутриквартирного газового оборудования", Уставом муниципального образования "город Обоянь" Обоянского района Курской области, Собрание депутатов города ОбояниРЕШИЛО1. Утвердить и ввести в действие с 1 января 2015 года тариф на техническое обслуживание внутридомового газового оборудования для населения города Обояни, проживающего в многоквартирных домах, являющихся собственниками жилых помещений, которые не приняли решение о выборе способа управления многоквартирными домами, собственниками помещений в многоквартирном доме, не принявшими на общем собрании решения об установлении тарифа на техническое обслуживание внутридомового газового оборудования в размере 0,82 руб. за 1 кв.м. за месяц.2. Рекомендовать директору ООО "Управляющая компания город Обоянь" Маховой Н. А. заключить договора на техническое обслуживание внутридомового газового оборудования с Обоянским филиалом ОАО "Курскгаз" по утвержденным тарифам.3. Настоящее решение вступает в силу с 1 января 2015 года и подлежит опубликованию в "Обоянской газете" и размещению на официальном сайте Администрации города Обоян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Subtitle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3T07:0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F75C091D64BD18DF447E9B5775A8B_13</vt:lpwstr>
  </property>
  <property fmtid="{D5CDD505-2E9C-101B-9397-08002B2CF9AE}" pid="3" name="KSOProductBuildVer">
    <vt:lpwstr>1049-12.2.0.13266</vt:lpwstr>
  </property>
</Properties>
</file>