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31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1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443</w:t>
      </w:r>
      <w:r>
        <w:rPr>
          <w:b/>
          <w:i w:val="false"/>
          <w:sz w:val="26"/>
          <w:szCs w:val="26"/>
        </w:rPr>
        <w:t>-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 xml:space="preserve">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внесении изменений и дополнений в Устав муниципального образования "город Обоянь" Обоянского района Курской област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В целях приведения в соответствие с действующим законодательством Устава муниципального образования "город Обоянь" Обоянского района Курской области, руководствуясь п. 4 ст. 44 Федерального закона от 06.10.2003 года №131-ФЗ "Об общих принципах организации местного самоуправления в Российской Федерации" с последующими изменениями и дополнениями, Собрание депутатов города Обояни,РЕШИЛО1. Часть 1 статьи 3 "Вопросы местного значения поселения":а) пункт 21 изложить в следующей редакции:"2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Курской области или межмуниципального значения, местного значения Обоянского района), наименований элементам планировочной структуры в границах города Обояни, изменение, аннулирование таких наименований, размещение информации в государственном адресном реестре;";б) дополнить пунктом 7.2 следующего содержания:"7.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города Обояни. Социальную и культурную адаптацию мигрантов, профилактику межнациональных (межэтнических) конфликтов;";в) пункт 35 признать утратившим силу.2. В пункте 3 части 1 статьи 5 "Полномочия органов местного самоуправления города Обояни по решению вопросов местного значения" слова "формирование и размещение муниципального заказа" заменить словами "осуществление закупок товаров, работ, услуг для обеспечения муниципальных нужд".3. Часть 2 статьи 31-1 "Удаление Главы города Обояни в отставку" дополнить пунктом 5 следующего содержания:"5) допущение Главой города Обояни, Администрацией города Обояни, иными органами и должностными лицами местного самоуправления города Обояни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яза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".4. В статье 42 "Составление проекта бюджета":а) в абзаце 2 части 1, слова "осуществляет Администрация" заменить словами "Осуществляет финансовый орган Администрации";б) части 2,3 изложить в следующей редакции:"2. Проект бюджета города Обояни составляется и утверждается сроком на один год (на очередной финансовый год) или сроком на три года (очередной финансовый год и плановый период) в соответствии с муниципальным правовым актом Собрания депутатов города Обояни.В случае, если проект бюджета города Обояни составляется и утверждается на очередной финансовый год, Администрация города Обояни разрабатывает и утверждает среднесрочный финансовый план города Обояни.3. Составлению проекта бюджета города Обояни должны предшествовать подготовка следующих документов, на которых основывается составление бюджета:- прогноза социально-экономического развития города Обояни;- основных направлений бюджетной, налоговой политики города Обояни на очередной финансовый год;- муниципальных программ города Обояни.".в) в части 4 слово "Администрация" заменить словами "финансовый орган Администрации".5. Статью 43 "Внесение проекта решения о бюджете на рассмотрение Собрания депутатов города Обояни и его рассмотрения" изложить в следующей редакции:"Статья 43 "Порядок внесения проекта решения о бюджете на рассмотрение Собрания депутатов города Обояни и его рассмотрения1. Администрация города Обояни вносит проект решения о бюджете на очередной финансовый год (очередной финансовый год и плановый период) на рассмотрение Собрания депутатов города Обояни не позднее 15 ноября текущего года.2. Одновременно с проектом решения о бюджете Собранию депутатов города Обояни представляются документы и материалы, определенные статьей 184.2 Бюджетного Кодекса Российской Федерации.3. Собрание депутатов города Обояни рассматривает проект решения о бюджете в 2-х чтениях.4. Порядок рассмотрения проекта решения о местном бюджете определяется муниципальным правовым актом Собрания депутатов города Обояни, который должен предусматривать вступление силу решения о бюджете с 01 января очередного финансового года. А также утверждение указанным решением показателей и характеристик (приложений) в соответствии со ст. 181.1 Бюджетного кодекса Российской Федерации.".6. В части 2 статьи 44 "Исполнение местного бюджета" слова "установленным Правительством Российской Федерации" заменить словами "уполномоченным Правительством Российской Федерации федеральным органом исполнительной власти".7. В статье 45 "Бюджетная отчетность об исполнении бюджета города Обояни":а) в части 1 слова "Отчет об исполнении является" заменить словами "отчет об исполнении бюджета города Обояни является";б) абзац 3 части 4 изложить в следующей редакции:"Внешняя проверка годового отчета об исполнении местного бюджета осуществляется Ревизионной комиссией , в порядке, установленном решением Собрания депутатов города Обояни с соблюдением требований Бюджетного кодекса Российской Федерации и с учетом особенностей, установленных федеральными законами.".8. Часть 3 статьи 48 "Муниципальные заимствования" - исключить.9. Статью 49 "Муниципальный заказ" изложить в следующей редакции:"Статья 49 "Закупки для обеспечения муниципальных нужд"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2. Закупки товаров, работ, услуг для обеспечения муниципальных нужд осуществляются за счет средств местного бюджета города Обояни.".10. Статью 56 "Контроль за деятельностью органов местного самоуправления города Обояни и должностных лиц местного самоуправления города Обояни" изложить в следующей редакции:"1. Собрание депутатов города Обояни осуществляет контроль за соответствием деятельности Главы города Обояни, Администрации города Обояни и должностных лиц местного самоуправления города Обояни настоящему Уставу и принятым в соответствии с ним решениям Собрания депутатов города Обояни в форме депутатских запросов, заслушивания должностных лиц Администрации города Обояни на заседаниях (сессиях) Собрания депутатов города Обояни.2. Органы (должностные лица) Администрации города Обояни осуществляют внутренний муниципальный контроль (предварительный и последующий) в сфере бюджетных правоотношений, в соответствии с Бюджетным кодексом Российской Федерации.Порядок осуществления полномочий органами (должностными лицами) Администрации города Обояни по внутреннему муниципальному финансовому контролю определяется правовыми актами Администрации города Обояни и должен содержать основания и порядок проведения проверок, ревизий и обследований, в том числе перечень должностных лиц, уполномоченных принимать решения об их проведении, о периодичности их проведения.".11. Статью 59 "Приведение нормативных правовых актов органов местного самоуправления в соответствие с настоящим Уставом" дополнить новым абзацем следующего содержания:"Положения пункта 21 части 1 статьи 3 внесенные решением Собрания депутатов города Обояни от 31.01.2014г. №443-4-РС, распространяются на правоотношения, возникшие с 01.07.2014 г.".2. Поручить Главе города Обояни решение Собрания депутатов города Обояни Обоянского района Курской области "О внесении изменений и дополнений в Устав муниципального образования "город Обоянь" Обоянского района Курской области зарегистрировать в Управлении Министерства юстиции Российской Федерации по Курской области в порядке, предусмотренном Федеральным законом.3. Обнародовать настоящее решение Собрания депутатов города Обояни "О внесении изменений и дополнений в Устав муниципального образования "город Обоянь" Обоянского района Курской области" на шести информационных стендах, расположенных:1) здание Администрации города Обояни, находящееся по адресу: Курская область, г. Обоянь, ул. Ленина, д. 28;2) здание Администрации Обоянского района, находящееся по адресу: Курская область, г. Обоянь, ул. Шмидта, д. 6;3) здание Дома культуры, находящееся по адресу: Курская область, г. Обоянь, ул. Луначарского, д. 28;4) здание кинотеатра "России", находящееся по адресу: Курская область, г. Обоянь, ул. Свердлова, д. 8;5) здание Педагогического колледжа, находящееся по адресу: Курская область, г. Обоянь, ул. Жукова, д. 39;6) здание Библиотечного колледжа, находящееся по адресу: Курская область, г. Обоянь, ул. Ленина, д. 30.4. Настоящее решение вступает в силу после его официального опубликования (обнародования) после его государственной регистраци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  <w:t>С. И. Карел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StrongEmphasis">
    <w:name w:val="Strong"/>
    <w:basedOn w:val="Style5"/>
    <w:qFormat/>
    <w:rPr>
      <w:b/>
      <w:bCs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2T15:0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B80730B5B40B7A625789B46E1F90C_13</vt:lpwstr>
  </property>
  <property fmtid="{D5CDD505-2E9C-101B-9397-08002B2CF9AE}" pid="3" name="KSOProductBuildVer">
    <vt:lpwstr>1049-12.2.0.13266</vt:lpwstr>
  </property>
</Properties>
</file>