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31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1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447</w:t>
      </w:r>
      <w:r>
        <w:rPr>
          <w:b/>
          <w:i w:val="false"/>
          <w:sz w:val="26"/>
          <w:szCs w:val="26"/>
        </w:rPr>
        <w:t>-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 xml:space="preserve">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внесении изменений в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i w:val="false"/>
            <w:sz w:val="28"/>
            <w:szCs w:val="28"/>
          </w:rPr>
          <w:t>решение</w:t>
        </w:r>
      </w:hyperlink>
      <w:r>
        <w:rPr>
          <w:rFonts w:eastAsia="Times New Roman" w:cs="Times New Roman" w:ascii="Times New Roman" w:hAnsi="Times New Roman"/>
          <w:b/>
          <w:i w:val="false"/>
          <w:sz w:val="28"/>
          <w:szCs w:val="28"/>
        </w:rPr>
        <w:t> Собрания депутатов города Обояни от 29.02.2012 года №292-4-РС "Об утверждении Положения об оплате труда муниципальных служащих Администрации города Обояни и признании утратившим силу п.1 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i w:val="false"/>
            <w:sz w:val="28"/>
            <w:szCs w:val="28"/>
          </w:rPr>
          <w:t>решения</w:t>
        </w:r>
      </w:hyperlink>
      <w:r>
        <w:rPr>
          <w:rFonts w:eastAsia="Times New Roman" w:cs="Times New Roman" w:ascii="Times New Roman" w:hAnsi="Times New Roman"/>
          <w:b/>
          <w:i w:val="false"/>
          <w:sz w:val="28"/>
          <w:szCs w:val="28"/>
        </w:rPr>
        <w:t> Собрания депутатов города Обояни от 25.12.2013 г. №437-4-РС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В соответствии с Федеральным законом от 2 марта 2007 г. №25-ФЗ "О муниципальной службе в Российской Федерации" (с изменениями и дополнениями), Законом Курской области "Об областном бюджете на 2014 год и плановый период 2015-2016 годов", Федеральным законом от 06 октября 2003 г. №131-ФЗ "Об общих принципах организации местного самоуправления в Российской Федерации", статьи 6 Закона Курской области от 13.06.2007 г. №60-ЗКО "О муниципальной службе в Курской области" (с изменениями и дополнениями), реестром должностей муниципальной службы Собрание депутатов города Обояни,РЕШИЛО1. Пункт 5.1 Положения "Об оплате труда муниципальных служащих Администрации города Обояни", утвержденного решением Собрания депутатов города Обояни от 29.02.2012 года №292-4-РС изложить в новой редакции:слова "3,8 должностного оклада-специалист 1 разряда (оператор ЭВМ) следует читать "1,6 должностного оклада- специалист 1 разряда".2. Признать утратившим силу п. 1 решения Собрания депутатов города Обояни от 25.12.2013 года №437-4-РС "О внесении изменений в решение Собрания депутатов города Обояни от 29.02.2012 года №292-4-РС "Об утверждении Положения об оплате труда муниципальных служащих Администрации города Обояни".3. Разместить данное решение на сайте Администрации города Обояни и обнародовать на 6 информационных стендах:1-й - здание Администрации города Обояни, расположенное по адресу: Курская область, г. Обояни, ул. Ленина, д. 28;2-й - здание Администрации Обоянского района, расположенное по адресу: Курская область, г. Обоянь, ул. Шмидта, д. 6;3-й - здание Дома культуры, расположенное по адресу: Курская область, г. Обоянь, ул. Луначарского, д. 28;4-й - здание кинотеатра "Россия", расположенное по адресу: Курская область, г. Обоянь, ул. Свердлова, д. 8;5-й - здание Педагогического колледжа, расположенное по адресу: Курская область, г. Обоянь, ул. Жукова, д. 39;6-й - здание Библиотечного колледжа, расположенное по адресу: Курская область, г. Обоянь, ул. Ленина, д. 30.4. Решение вступает в силу с момента его подписания и распространяется на правоотношения возникшие с 01 января 2014 год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  <w:t>С. И. Карел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StrongEmphasis">
    <w:name w:val="Strong"/>
    <w:basedOn w:val="Style5"/>
    <w:qFormat/>
    <w:rPr>
      <w:b/>
      <w:bCs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Subtitle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oboyan.org/rs_292-4-rs-290212.html" TargetMode="External"/><Relationship Id="rId4" Type="http://schemas.openxmlformats.org/officeDocument/2006/relationships/hyperlink" Target="https://www.oboyan.org/rs_437-4-rs-251213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3T05:5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6F35966B34469B11028096658CE92_13</vt:lpwstr>
  </property>
  <property fmtid="{D5CDD505-2E9C-101B-9397-08002B2CF9AE}" pid="3" name="KSOProductBuildVer">
    <vt:lpwstr>1049-12.2.0.13266</vt:lpwstr>
  </property>
</Properties>
</file>