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1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448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b/>
          <w:i w:val="false"/>
          <w:sz w:val="28"/>
          <w:szCs w:val="28"/>
        </w:rPr>
        <w:t>"О внесении имущества в реестр имущества муниципального образования "город Обоянь" Обоянского района Курской области в качестве муниципальной казны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Российской Федерации "Об общих принци</w:t>
        <w:softHyphen/>
        <w:t>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</w:t>
        <w:softHyphen/>
        <w:t>ской области, Положением о порядке управления и распоряжения муниципальным иму</w:t>
        <w:softHyphen/>
        <w:t>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на основании Свидетельств о государственной регистрации права собст</w:t>
        <w:softHyphen/>
        <w:t>венности муниципального образования "город Обоянь" Обоянского района Курской области Собрание депутатов города ОбояниРЕШИЛО1. Внести в Реестр муниципального имущества муниципального образования "город Обоянь" Обоянского района Курской области (Раздел 1 "Недвижимое имущество") в качестве муниципальной казны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5"/>
        <w:gridCol w:w="1161"/>
        <w:gridCol w:w="434"/>
        <w:gridCol w:w="1502"/>
        <w:gridCol w:w="1015"/>
        <w:gridCol w:w="921"/>
        <w:gridCol w:w="1936"/>
        <w:gridCol w:w="955"/>
        <w:gridCol w:w="983"/>
      </w:tblGrid>
      <w:tr>
        <w:trPr/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имуществаКадастровый номерАдресПлощадь (кв.м.)1Земельный участок46:16:010120:6Россия,  Курская обл., г. Обоянь, квартал №203 600,002-//-46:16:180406:30Россия,  Курская обл., Обоянский район, Рудавский сельсовет3 600,003-//-46:16:010151:62Россия,  Курская обл., г. Обоянь, ул. Московская, д. 1а1 368,00</w:t>
            </w:r>
          </w:p>
        </w:tc>
        <w:tc>
          <w:tcPr>
            <w:tcW w:w="15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5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C20F9A934736BC528258B3611B2C_13</vt:lpwstr>
  </property>
  <property fmtid="{D5CDD505-2E9C-101B-9397-08002B2CF9AE}" pid="3" name="KSOProductBuildVer">
    <vt:lpwstr>1049-12.2.0.13266</vt:lpwstr>
  </property>
</Properties>
</file>