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51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решение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Собрания депутатов города Обояни от 14.11.2013 г. №425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Протест прокуратуры Обоянского района на п. 2 решения Собрания депутатов города Обояни №425-4-РС от 14.11.2013 г. "О налоге на имущество физических лиц на территории муниципального образования "город Обоянь" Обоянского района Курской области, в соответствии со ст. 3 Федерального закона от 02.11.2013 г. №306-Ф3 "О внесении изменений в части первую и вторую Налогового Кодекса РФ и отдельные законодательные акты Российской Федерации", Собрание депутатов города ОбояниРЕШИЛО1. Пункт 2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Решения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Собрания депутатов города Обояни "О налоге на имущество физических лиц на территории муниципального образования "город Обоянь" Обоянского района Курской области от 14.11.2013 г. №425-4-РС изложить в новой редакции:"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в следующих размерах: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2"/>
        <w:gridCol w:w="6801"/>
        <w:gridCol w:w="3482"/>
      </w:tblGrid>
      <w:tr>
        <w:trPr/>
        <w:tc>
          <w:tcPr>
            <w:tcW w:w="17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Суммарная инвентаризационная стоимость объекта налогообложения, умноженная на коэффициент-дефляторСтавка налога (%)До 300 000 рублей (включительно)0,1Свыше 300 000 рублей до 500 000 рублей (включительно)0,3Свыше 500 000 рублей0,5</w:t>
            </w:r>
          </w:p>
        </w:tc>
        <w:tc>
          <w:tcPr>
            <w:tcW w:w="3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Настоящее решение вступает в силу с 01 января 2014 г. и распространяет действие на правоотношения, возникшие с 01 января 2014 года и подлежит официальному опубликованию в Обоянской газете и размещен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25-4-rs-141113.html" TargetMode="External"/><Relationship Id="rId4" Type="http://schemas.openxmlformats.org/officeDocument/2006/relationships/hyperlink" Target="https://www.oboyan.org/rs_425-4-rs-1411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5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7A36737B47EFBE41A8A6F79ECD69_13</vt:lpwstr>
  </property>
  <property fmtid="{D5CDD505-2E9C-101B-9397-08002B2CF9AE}" pid="3" name="KSOProductBuildVer">
    <vt:lpwstr>1049-12.2.0.13266</vt:lpwstr>
  </property>
</Properties>
</file>