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5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Собрания депутатов города Обояни от 25.12.2013 года №440-4-РС "О бюджете города Обояни на 2014 год и плановый период 2015-2016 годов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Законом Курской области от 05 декабря 2013 года №117-ЗКО "Об областном бюджете на 2014 год и плановый период 2015-2016 годов" Собрание депутатов города Обояни,РЕШИЛО1. Внести изменения и дополнения в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Собрание депутатов города Обояни от 25 декабря 2013 года №440-4-РС "О бюджете города Обояни на 2014 год и плановый период 2015-2016 годов":в текстовую часть статьи 1 раздела 1. Утвердить основные характеристики бюджета города Обояни на 2014 год:- общий объем расходов бюджета города Обояни слова в сумме "36 837 889 рублей 11 копеек" следует читать "38 688 957 рублей 11 копеек";- текстовую часть статьи 1 раздела 1 дополнить подпунктом:- "дефицит бюджета города Обояни в сумме 2 098 625 рублей 11 копеек";- в приложение №1 "Источники внутреннего финансирования дефицита бюджета города Обояни на 2014 год";- в приложениях №10-14 увеличить расходную часть бюджета на 1 851 068 рублей с уточнением КБК.2. Разместить данное решение на сайте Администрации города Обояни и обнародовать на 6 информационных стендах:1-й - здание Администрации города Обояни, расположенное по адресу: Курская область, г. Обояни, ул. Ленина, д. 28;2-й - здание Администрации Обоянского района, расположенное по адресу: Курская область, г. Обоянь, ул. Шмидта, д. 6;3-й - здание Дома культуры, расположенное по адресу: Курская область, г. Обоянь, ул. Луначарского, д. 28;4-й - здание кинотеатра "Россия", расположенное по адресу: Курская область, г. Обоянь, ул. Свердлова, д. 8;5-й - здание Педагогического колледжа, расположенное по адресу: Курская область, г. Обоянь, ул. Жукова, д. 39;6-й - здание Библиотечного колледжа, расположенное по адресу: Курская область, г. Обоянь, ул. Ленина, д. 30.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40-4-rs-251213.html" TargetMode="External"/><Relationship Id="rId4" Type="http://schemas.openxmlformats.org/officeDocument/2006/relationships/hyperlink" Target="https://www.oboyan.org/rs_440-4-rs-2512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5191E9BA4038906C4FEEE6E4DBB5_13</vt:lpwstr>
  </property>
  <property fmtid="{D5CDD505-2E9C-101B-9397-08002B2CF9AE}" pid="3" name="KSOProductBuildVer">
    <vt:lpwstr>1049-12.2.0.13266</vt:lpwstr>
  </property>
</Properties>
</file>