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56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меньшении суммы отчислений от доходов муниципального предприятия в бюджет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директора муниципального унитарного предприятия бытового обслуживания населения "Бытовик" Коневой М. Н. об уменьшении суммы отчислений в бюджет города от доходов предприятия, полученных от сдачи имущества в аренду, на сумму капитального ремонта кровли двухэтажного здания, расположенного по адресу: Курская область, г. Обоянь, ул. Ленина, 34 б, переданного предприятию на праве хозяйственного ведения, учитывая представленные документы, акт приемки законченных работ и руководствуясь Федеральным Законом Российской Федерации "Об общих принципах организации местного самоуправления в Российской Федерации" от 06.10. 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Собрание депутатов города Обояни,РЕШИЛО1. Уменьшить сумму отчислений в бюджет города Обояни от доходов муниципального унитарного предприятия бытового обслуживания населения "Бытовик" от сдачи имущества в аренду на сумму проведенного капитального ремонта кровли административного здания в размере 493 162 (четыреста девяносто три тысячи сто шестьдесят два) рубля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7738D67274B129B80CEAA8B52F9E2_13</vt:lpwstr>
  </property>
  <property fmtid="{D5CDD505-2E9C-101B-9397-08002B2CF9AE}" pid="3" name="KSOProductBuildVer">
    <vt:lpwstr>1049-12.2.0.13266</vt:lpwstr>
  </property>
</Properties>
</file>