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4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4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463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зменений и дополнений в Устав муниципального образования "город Обоянь" Обоянского района 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"город Обоянь" Обоянского района Курской области, руководствуясь п. 4 ст. 44 Федерального закона от 06.10.2003 года №131-Ф3 "Об общих принципах организации местного самоуправления в Российской Федерации" с последующими изменениями и дополнениями, Собрание депутатов города Обояни,РЕШИЛО1. В статье 6 "Муниципальные правовые акты города Обояни" третий абзац п. 10 дополнить словами следующего содержания: "или размещения на официальном сайте Администрации города Обояни 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sz w:val="28"/>
            <w:szCs w:val="28"/>
          </w:rPr>
          <w:t>oboyan.org</w:t>
        </w:r>
      </w:hyperlink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".2. Поручить Главе города Обояни решение Собрания депутатов города Обояни Обоянского района Курской области "О внесении изменений и дополнений в Устав муниципального образования "город Обоянь" Обоянского района Курской области зарегистрировать в Управлении Министерства юстиции Российской Федерации по Курской области в порядке, предусмотренном Федеральным законом.3. Обнародовать настоящее решение Собрания депутатов города Обояни "О внесении изменений и дополнений в Устав муниципального образования "город Обоянь" Обоянского района Курской области" на шести информационных стендах, расположенных:1-й - здание Администрации города Обояни, расположенное по адресу: Курская область, г. Обоянь ул. Ленина, 28;2-й - здание Администрации Обоянского района, расположенное по адресу : Курская область, г. Обоянь, ул. Шмидта, 6;3-й - здание Дома культуры, расположенное по адресу: Курская область, г. Обоянь, ул. Луначарского, 28;4-й - здание кинотеатра "Россия", расположенное по адресу: Курская область, г. Обоянь, ул. Свердлова, 8;5-й - здание Педагогического колледжа, расположенное по адресу: Курская область, г. Обоянь, ул. Жукова, 39;6-й - здание Библиотечного колледжа, расположенное по адресу: Курская область, г. Обоянь, ул. Ленина, 30.4. Настоящее решение вступает в силу после его официального опубликования (обнародования) после его государственной регистр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Subtitle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oya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3T06:1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12D24ECCA4DC382FCF037F8EDD718_13</vt:lpwstr>
  </property>
  <property fmtid="{D5CDD505-2E9C-101B-9397-08002B2CF9AE}" pid="3" name="KSOProductBuildVer">
    <vt:lpwstr>1049-12.2.0.13266</vt:lpwstr>
  </property>
</Properties>
</file>