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6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ре</w:t>
        <w:softHyphen/>
        <w:t>шение Собрания депутатов города Обояни от 12.02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450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</w:t>
        <w:softHyphen/>
        <w:t>нии схемы многомандатных избирательных округов для проведения выборов депутатов Собрания депутатов города Обояни Обоян</w:t>
        <w:softHyphen/>
        <w:t>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статьей 18 Федерального Закона "Об основных гарантиях избирательных прав и права на участие в референдуме граждан Российской Фе</w:t>
        <w:softHyphen/>
        <w:t>дерации", статьей 19 Закона Курской области "Кодекс Курской области о выбо</w:t>
        <w:softHyphen/>
        <w:t>рах и референдумах", Собрание депутатов города ОбояниРЕШИЛО1. Внести изменения и дополнения в схему многомандатных избиратель</w:t>
        <w:softHyphen/>
        <w:t>ных округов для проведения выборов депутатов Собрания депутатов города Обояни Обоянского района Курской области сроком на 10 лет (2014-2024 г.г.), утвержденную решением Собрания депутатов города Обояни от 12.02.2014 г.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450-4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б утверждении схемы многомандатных избирательных округов для проведения выборов депутатов Собрания депутатов города Обояни Обоян</w:t>
        <w:softHyphen/>
        <w:t>ского района Курской области" (Приложение №1).2. Опубликовать настоящее решение и внесенные изменения и дополне</w:t>
        <w:softHyphen/>
        <w:t>ния в схему многомандатных избирательных округов в "Обоянской газете"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50-4-rs-120214.html" TargetMode="External"/><Relationship Id="rId4" Type="http://schemas.openxmlformats.org/officeDocument/2006/relationships/hyperlink" Target="https://www.oboyan.org/rs_450-4-rs-12021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681B180B49DEBA61FD37ABE83EBC_13</vt:lpwstr>
  </property>
  <property fmtid="{D5CDD505-2E9C-101B-9397-08002B2CF9AE}" pid="3" name="KSOProductBuildVer">
    <vt:lpwstr>1049-12.2.0.13266</vt:lpwstr>
  </property>
</Properties>
</file>