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3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6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470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б утверждении размера средней рыночной стоимости 1 кв. метра общей площади жилых помещений на территории города Обояни на II квартал 2014 года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Приказом Министерства строительства и жилищно-коммунального хозяйства Российской Федерации от 14 апреля 2014 г. №182/пр "О показателях средней рыночной стоимости одного квадратного метра общей площади жилого помещения по субъектам Российской Федера</w:t>
        <w:softHyphen/>
        <w:t>ции на II квартал 2014 года", Собрание депутатов города ОбояниРЕШИЛО1. Утвердить среднюю рыночную стоимость 1 квадратного метра об</w:t>
        <w:softHyphen/>
        <w:t>щей площади жилого помещения на территории города Обояни на II квартал 2014 года в размере 25 550 (двадцать пять тысяч пятьсот пятьдесят) руб.2. Решение вступает в силу со дня официального опубликования Прика</w:t>
        <w:softHyphen/>
        <w:t>за Министерства строительства и жилищно-коммунального хозяйства Рос</w:t>
        <w:softHyphen/>
        <w:t>сийской Федерации от 14 апреля 2014 г. №182/пр "О показателях средней ры</w:t>
        <w:softHyphen/>
        <w:t>ночной стоимости одного квадратного метра общей площади жилого помеще</w:t>
        <w:softHyphen/>
        <w:t>ния по субъектам Российской Федерации на II квартал 2014 года"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С. И. Карел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StrongEmphasis">
    <w:name w:val="Strong"/>
    <w:basedOn w:val="Style5"/>
    <w:qFormat/>
    <w:rPr>
      <w:b/>
      <w:bCs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Subtitle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3T06:2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4621183F34FF4AC202A9850B63938_13</vt:lpwstr>
  </property>
  <property fmtid="{D5CDD505-2E9C-101B-9397-08002B2CF9AE}" pid="3" name="KSOProductBuildVer">
    <vt:lpwstr>1049-12.2.0.13266</vt:lpwstr>
  </property>
</Properties>
</file>