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28</w:t>
      </w:r>
      <w:r>
        <w:rPr>
          <w:b/>
          <w:i w:val="false"/>
          <w:sz w:val="26"/>
          <w:szCs w:val="26"/>
        </w:rPr>
        <w:t>.</w:t>
      </w:r>
      <w:r>
        <w:rPr>
          <w:b/>
          <w:i w:val="false"/>
          <w:sz w:val="26"/>
          <w:szCs w:val="26"/>
          <w:lang w:val="ru-RU"/>
        </w:rPr>
        <w:t>08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4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  <w:t xml:space="preserve">  №</w:t>
      </w:r>
      <w:r>
        <w:rPr>
          <w:b/>
          <w:i w:val="false"/>
          <w:sz w:val="26"/>
          <w:szCs w:val="26"/>
          <w:lang w:val="ru-RU"/>
        </w:rPr>
        <w:t>473</w:t>
      </w:r>
      <w:r>
        <w:rPr>
          <w:b/>
          <w:i w:val="false"/>
          <w:sz w:val="26"/>
          <w:szCs w:val="26"/>
        </w:rPr>
        <w:t>-</w:t>
      </w:r>
      <w:r>
        <w:rPr>
          <w:b/>
          <w:i w:val="false"/>
          <w:sz w:val="26"/>
          <w:szCs w:val="26"/>
          <w:lang w:val="ru-RU"/>
        </w:rPr>
        <w:t>4</w:t>
      </w:r>
      <w:r>
        <w:rPr>
          <w:b/>
          <w:i w:val="false"/>
          <w:sz w:val="26"/>
          <w:szCs w:val="26"/>
        </w:rPr>
        <w:t xml:space="preserve">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"О присвоении звания "Почетный гражданин города Обояни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Рассмотрев представление Главы города Обояни от 12.08.2014 г. №1055 о присвоении звания "Почетный гражданин города Обояни" ко дню празднования 365-й годовщины со дня основания города Обояни, гражданам города Обояни, внесшим достойный вклад в социально- экономическое и культурное развитие города Обояни, имеющим государственные и правительственные награды, почётные звания Российской Федерации и руководствуясь положением о звании "Почетный гражданин города Обояни", утвержденного решением Собрания депутатов города Обояни от 17.08.2010 г.№150-4-РС "Об утверждении Положения о звании "Почетный гражданин города Обояни" в новой редакции (с последующими изменениями), Собрание депутатов города ОбояниРЕШИЛО1. В связи с предстоящим празднованием 365-й годовщины со дня основания города Обояни, за многолетний и добросовестный труд, личный вклад в социально-экономическое и культурное развитие города Обояни, имеющиеся заслуги перед Российской Федерацией (ордена, медали, почетные звания), присвоить звание "Почетный гражданин города Обояни":- Апостолову Геннадию Александровичу,- Ковтун Якову Петровичу,- Мишенистюк Михаилу Васильевичу,- Селюкову Ивану Михайловичу,- Чахалян Николаю Ервандовичу,с вручением нагрудного знака и удостоверения.2. Решение вступает в силу со дня его официального опубликования (обнародования) на официальном сайте администрации города Обояни в сети интернет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  <w:tab/>
        <w:tab/>
        <w:tab/>
        <w:tab/>
        <w:tab/>
        <w:tab/>
        <w:t>С. И. Карел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28"/>
          <w:szCs w:val="28"/>
          <w:lang w:val="ru-RU"/>
        </w:rPr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StrongEmphasis">
    <w:name w:val="Strong"/>
    <w:basedOn w:val="Style5"/>
    <w:qFormat/>
    <w:rPr>
      <w:b/>
      <w:bCs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Subtitle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1-03T06:21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BC8360968F4BB9AEDB3D2CF192520C_13</vt:lpwstr>
  </property>
  <property fmtid="{D5CDD505-2E9C-101B-9397-08002B2CF9AE}" pid="3" name="KSOProductBuildVer">
    <vt:lpwstr>1049-12.2.0.13266</vt:lpwstr>
  </property>
</Properties>
</file>