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9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дополнений в Решение Собрания депутатов города Обояни от 28.11.2014 г. №29-5-РС "О внесении изменений в Решение Собрания депутатов города Обояни от 13.01.2012 г. №279-4-РС "Об утверждении Положения о Порядке определения размера арендной платы за использование земельных участков, находящихся в муниципальной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Земельным Кодексом Российской Федерации, Граждански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Постановлением Правительства Российской Федерации от 11 ноября 2002 г. №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остановлением Правительства Российской Федерации от 16.07.2009 г. №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и сроков внесения арендной платы за земли, находящиеся в собственности Российской Федерации", Уставом муниципального образования "город Обоянь" Обоянского района Курской области, Законом Курской области от 28.12.2007 г. №137-ЗКО "О порядке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", Собрание депутатов города ОбояниРЕШИЛО1. Внести в Решение Собрания депутатов города Обояни от 28.11.2014 г. №29-5-РС «О внесении изменений в Решение Собрания депутатов от 13.01.2012 г. №279-4-РС «Об утверждении Положения о Порядке определения размера арендной платы за использование земельных участков, находящихся в муниципальной собственности муниципального образования «город Обоянь» Обоянского района Курской области» следующие дополнения: подпункт 2.3. пункта 2 Положения о порядке определения размера арендной платы за использование земельных участков, находящихся в муниципальной собственности муниципального образования «город Обоянь» Обоянского района Курской области дополнить новым пунктом 2 следующего содержания: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3"/>
        <w:gridCol w:w="5612"/>
        <w:gridCol w:w="6855"/>
        <w:gridCol w:w="2164"/>
        <w:gridCol w:w="4691"/>
      </w:tblGrid>
      <w:tr>
        <w:trPr/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Перечень видов функционального использования земельных участковКоэффициент функционального использования, %1Земельный участки, занятые объектами торговли, общественного питания, бытового обслуживания, а также земельные участки под объектами жилищно-коммунального комплекса и прочие земельные участки1,52Земельные участки предоставленные организациям, осуществляющим свою деятельность с учетом государственного регулирования тарифов на товары (работы, услуги)0,3</w:t>
            </w:r>
          </w:p>
        </w:tc>
        <w:tc>
          <w:tcPr>
            <w:tcW w:w="146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Настоящее решение вступает в силу со дня его подписания и подлежит размещению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7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46DC996CD4C8F8E3FE592D1ED4B36_13</vt:lpwstr>
  </property>
  <property fmtid="{D5CDD505-2E9C-101B-9397-08002B2CF9AE}" pid="3" name="KSOProductBuildVer">
    <vt:lpwstr>1049-12.2.0.13266</vt:lpwstr>
  </property>
</Properties>
</file>