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7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е депутатов города Обояни от 18.05.2012 года </w:t>
      </w:r>
      <w:hyperlink r:id="rId3">
        <w:r>
          <w:rPr>
            <w:rStyle w:val="InternetLink"/>
            <w:b/>
            <w:i w:val="false"/>
            <w:sz w:val="28"/>
            <w:szCs w:val="28"/>
          </w:rPr>
          <w:t>№307-4-РС</w:t>
        </w:r>
      </w:hyperlink>
      <w:r>
        <w:rPr>
          <w:b/>
          <w:i w:val="false"/>
          <w:sz w:val="28"/>
          <w:szCs w:val="28"/>
        </w:rPr>
        <w:t> "Об утверждении структуры и штатной численности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13.06.2007 г. №60-ЗКО "О муниципальной службе в Курской обла</w:t>
        <w:softHyphen/>
        <w:t>сти" Уставом муниципального образования "город Обоянь" Обоянского района Кур</w:t>
        <w:softHyphen/>
        <w:t>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Внести в решение Собрания депутатов города Обояни от18.05.2012 года №307-4-РС "Об утверждении структуры и штатной численности администрации города Обояни"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ункт 7 Наименование должностей следует читать: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5"/>
        <w:gridCol w:w="13854"/>
        <w:gridCol w:w="3356"/>
      </w:tblGrid>
      <w:tr>
        <w:trPr/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Cпециалист 1 разряда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ункт 8. Наименование должностей слова: "Специалист 3 разряда" - исключи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.п 9, 10 считать п.п.8, 9 - соответствен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Настоящее решение вступает в силу с 01.01.2013 года и подлежит обнаро</w:t>
        <w:softHyphen/>
        <w:t>дованию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г. Обоянь, ул. Ленина,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07-4-rs-180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F7BEDFBA4698BBFB721496B0522C_13</vt:lpwstr>
  </property>
  <property fmtid="{D5CDD505-2E9C-101B-9397-08002B2CF9AE}" pid="3" name="KSOProductBuildVer">
    <vt:lpwstr>1049-12.2.0.13266</vt:lpwstr>
  </property>
</Properties>
</file>