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7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меньшении суммы отчислений от доходов муниципального предприятия в бюджет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директора муниципального унитарного предприятия розничной торговли универмаг "Юбилейный»" Сергеевой Л. И. об уменьшении суммы отчислений от доходов предприятия, полученных от сдачи имущества в аренду, на сумму капитального ремонта по замене и установке двадцати двух пластиковых окон на втором и третьем этажах здания универмага, учитывая возникшую необходимость проведения работ и руководствуясь Федеральным Законом Российской Федерации "Об общих принципах организации местного самоуправления в Российской Федерации»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»", утвержденным решением Собрания депутатов города Обояни от 29.06.2006 г. №159-3-РС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Уменьшить сумму отчислений от доходов муниципального унитарного предприятия розничной торговли универмаг "Юбилейный" в бюджет города Обояни от сдачи имущества в аренду с февраля месяца текущего года на сумму проведения капитального ремонта по замене и установке двадцати двух пластиковых окон площадью 312 кв.м. на втором и третьем этажах здания универмага в размере 927 300 (девятьсот двадцать семь тысяч триста)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09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D606474014900ABD58322D27D5BBD_13</vt:lpwstr>
  </property>
  <property fmtid="{D5CDD505-2E9C-101B-9397-08002B2CF9AE}" pid="3" name="KSOProductBuildVer">
    <vt:lpwstr>1049-12.2.0.13266</vt:lpwstr>
  </property>
</Properties>
</file>