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8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"Об установлении дополнительных оснований признания </w:t>
      </w:r>
      <w:r>
        <w:rPr>
          <w:b/>
          <w:i w:val="false"/>
          <w:sz w:val="28"/>
          <w:szCs w:val="28"/>
          <w:lang w:val="ru-RU"/>
        </w:rPr>
        <w:t>безнадёжными</w:t>
      </w:r>
      <w:r>
        <w:rPr>
          <w:b/>
          <w:i w:val="false"/>
          <w:sz w:val="28"/>
          <w:szCs w:val="28"/>
        </w:rPr>
        <w:t xml:space="preserve"> к взысканию и списанию недоимки, задолженности по пеням и штрафам по местным налогам и сборам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оответствии с пунктом 3 ст. 59 Налогового кодекса Российской Федерации, руководствуясь Уставом муниципального образования "город Обоянь" Обоянского района Курской области, Собрание депутатов города Обояни Ку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становить следующие дополнительные основания признания безнадежными к взысканию и списанию недоимки, задолженности по пеням и штрафам по местным налогам и сборам в случа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1 Ликвидации организации в соответствии с законодательством Российской Федер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2 Признания банкротом индивидуального предпринимателя в соответствии, с Федеральным законом от 8 января 1998 года № 6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3 Смерти или объявления судом умершим физического лица - по всем налогам и сборам, а в части поимущественных налогов- в размере, превышающем стоимость его наследственного имущества, либо в случае перехода наследства к государств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4 Списание сумм недоимки по местным налогам и сборам, задолженности по пеням, штрафам образовавшаяся у юридических лиц, физических лиц и индивидуальных предпринимателей по состоянию на 1 января 2010 года, сроки взыскания которых истек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становить, что решение об установлении дополнительных оснований признания безнадежными к взысканию и списанию недоимки, задолженности по пеням и штрафам по местным налогам и сборам принимается руководителем налогового органа по месту нахождения юридического лица, либо по месту жительства (регистрации) физического лица по форме утвержденной приказом Федеральной налоговой службы Российской Федерации от 19.08.2010 г. №ЯК-7-8/393@ "Об утверждении Порядка списания недоимки и задолженности по пеням, штрафам и процентам признания безнадежными к взысканию недоимки, задолженности по пеням, штрафам и процентам" по каждому налогоплательщи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Списание признанных безнадежными к взысканию недоимки по местным налогам, задолженности по пеням и штрафам по этим налогам производится на основан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1 Копии выписки из единого государственного реестра юридических лиц о ликвидации юридического лиц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2 Копии определения арбитражного суда о завершении конкурсного производства, заверенной печатью соответствующего арбитражного суд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3 Копия свидетельства о смерти физического лица, представляемых органами записи актов гражданского состояния в установленном порядк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4 Справки о суммах недоимки и задолженности по пеням, штрафам и процентам по состоянию на 1января 2010 года по форме согласно приложения №2 к порядку списания недоимки и задолженности по пеням, штрафам и процентам, признанным безнадежным к взысканию, утвержденному Приказом ФНС России от 19.08.2010 г. №ЯК- 7-8/393@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Рекомендовать МРИ ФНС России № 7 ежеквартально, информировать Администрацию города Обояни о принятых решениях о признании безнадежной к взысканию и списанию задолженности по пеням, штрафам и местным налогам и сбор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. Разместить данное решение на официальном сайте Администрации города Обояни и обнародовать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-й - здание Администрации города Обояни, расположенное по адресу: Курская область, г. Обояни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-й - здание Администрации Обоянского района, расположенное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-й- здание Дома культуры, расположенное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-й - здание кинотеатра «Россия», расположенное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-й - здание Педагогического колледжа, расположенное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-й - здание Библиотечного колледжа, расположенное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9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D011430E8422DBC1F39EF10CCD59E_13</vt:lpwstr>
  </property>
  <property fmtid="{D5CDD505-2E9C-101B-9397-08002B2CF9AE}" pid="3" name="KSOProductBuildVer">
    <vt:lpwstr>1049-12.2.0.13266</vt:lpwstr>
  </property>
</Properties>
</file>