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8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ежилых помещений Следственному управлению Следственного комитета Российской Федерации по Курской област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И.о. руководителя Следственного управления Следственного комитета Российской Федерации по Курской области Темираева О. П. от 21.03.2013 г. №201-42-13 о предоставлении в безвозмездное пользование помещений для размещения Обоянского межрайонного следственного отдела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 159-3-РС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Следственному управлению Следственного комитета Российской Федерации по Курской области нежилые помещения (комнаты №№ 1, 2, 17, 18 и место в гараже) общей площадью 97,0 кв.м. в двухэтажном здании с гаражом, расположенном по адресу: Курская область, г. Обоянь, ул. Ленина, 28 в безвозмездное пользование для размещения Обоянского межрайонного следственного отдела сроком с 11.04.2013 г. до 11.04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C545E8FD4C4D9DD9E103F845A474_13</vt:lpwstr>
  </property>
  <property fmtid="{D5CDD505-2E9C-101B-9397-08002B2CF9AE}" pid="3" name="KSOProductBuildVer">
    <vt:lpwstr>1049-12.2.0.13266</vt:lpwstr>
  </property>
</Properties>
</file>