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83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части нежилого здания, расположенного по адресу: Курская область, г. Обоянь, ул.Ленина, д. 70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ассмотрев обращение И.о. Главы Обоянского района Н. В. Черноусова от 05.03.2013 г. исх. №01-05-57/513 о предоставлении в безвозмездное пользование части нежилого здания, расположенного по адресу: Курская область, г. Обоянь, ул. Ленина, д. 70 для исполнения уставной деятельности Центральной детской библиотеки - филиала МКУК "Обоянская межпоселенческая библиотека"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 159-3-РС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Предоставить Центральной детской библиотеке - филиалу муниципального казенного учреждения культуры "Обоянская межпоселенческая библиотека" в безвозмездное пользование часть нежилого здания состоящего из помещения № II, расположенного по адресу: Курская область, г. Обоянь, ул. Ленина, д. 70 общей площадью 170,6 кв.м. для исполнения уставной деятельности филиала сроком с 01.04.2013 г. до 01.04.2015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09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308F71C774F3C97547E4FAACD0205_13</vt:lpwstr>
  </property>
  <property fmtid="{D5CDD505-2E9C-101B-9397-08002B2CF9AE}" pid="3" name="KSOProductBuildVer">
    <vt:lpwstr>1049-12.2.0.13266</vt:lpwstr>
  </property>
</Properties>
</file>