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8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создании муниципального дорожного фонда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и реализации части 5 статьи 179.4 Бюджетного кодекса Российской Федерации, Федерального закона от 06.10.2003 г. №131-ФЗ "Об общих принципах организации местного самоуправления в Российской Федерации", Федерального закона от 08.11.2007 г. №257-ФЗ "Об автомобильных дорогах и о дорожной деятельности в Российской Федерации, руководствуясь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Создать с 1 января 2014 года дорожный фонд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Порядок формирования и использования бюджетных ассигнований муниципального дорожного фонда устанавливается решением Собрания депутатов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Объем бюджетных ассигнований муниципального дорожного фонда утверждается решением о бюджете города Обояни на очередной финансовый год и плановый период в размере не менее прогнозируемого объема доходов бюджета города Обояни, установленных решением Собрания депутатов города Обояни о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а Обоян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латы за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бюджетных кредитов на финансирование обеспечение дорожной деятельности, в том числе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. Настоящее Решение вступает в силу со дня его подписания и подлежит обнародованию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Курская область,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Курская область,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 - здание Дома культуры, расположенное по адресу: Курская область,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"Россия", расположенное по адресу: Курская область,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: Курская область,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Курская область,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9D10CDAD449649408766CA405E696_13</vt:lpwstr>
  </property>
  <property fmtid="{D5CDD505-2E9C-101B-9397-08002B2CF9AE}" pid="3" name="KSOProductBuildVer">
    <vt:lpwstr>1049-12.2.0.13266</vt:lpwstr>
  </property>
</Properties>
</file>