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9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9.02.2012 г. №292-4-РС "Об утверждении Положения об оплате труда муниципальных служащих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и Законами от 02.03.2007 г. №25-ФЗ "О муниципальной службе в Российской Федерации" (с изменениями и дополнениями), от 06.10.2003 года №131-ФЗ "Об общих принципах организации местного самоуправления в Российской Федерации" и Законом Курской области от 13.06.2007 года №60-ЗКО "О муниципальной службе в Курской области" (с изменениями и дополнениями), в соответствии с реестром должностей муниципальной службы, утвержденным решением Собрания депутатов города Обояни от 29.02.2012 г. №286-4-РС, решением Собрания депутатов от 29.01.2012 г. №288-4-РС "Об установлении должностных окладов муниципальных служащих администрации города Обояни", Уставом муниципального образования "город Обоянь" Обоянского района курской области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нести следующие изменения в Положение об оплате труда муниципальных служащих администрации города Обояни, утвержденное решением Собрания депутатов города Обояни от 29.02.2012 года №292-4-РС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п.п 5.1 пункта 5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слова "1,6 должностного оклада — начальнику отдела службы "Заказчика" следует читать "2 139 рублей 07 копеек — начальнику отдела службы "Заказчика"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слова "1,0 должностного оклада - ведущий специалист-эксперт" следует читать "2 705 рублей 88 копеек - ведущий специалист-эксперт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аздел 9 "Оплата труда при совмещении профессий (должностей) дополнить подпунктом 9.2,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"9.2. Заместителю Главы города Обояни, исполняющему обязанности Главы города Обояни, производится доплата до уровня оплаты Главы города Обояни, установленной решением Собрания депутатов города Обоян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 апреля 2013 года и подлежит обнаро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 </w:t>
      </w:r>
      <w:r>
        <w:rPr>
          <w:b w:val="false"/>
          <w:bCs/>
          <w:i w:val="false"/>
          <w:sz w:val="28"/>
          <w:szCs w:val="28"/>
        </w:rPr>
        <w:t>4. Пункт 2 настоящего решения вступает в силу с момента подписания и распространяет свое действие на правоотношения, возникшие с 01 марта 2013 года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943DB104389A8E28D2F6D973D48_13</vt:lpwstr>
  </property>
  <property fmtid="{D5CDD505-2E9C-101B-9397-08002B2CF9AE}" pid="3" name="KSOProductBuildVer">
    <vt:lpwstr>1049-12.2.0.13266</vt:lpwstr>
  </property>
</Properties>
</file>