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0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отмене решения Собрания депутатов города Обояни от 31.07.2013 г. №402-4-РС "О внесении изменений в решение Собрания депутатов города Обояни от 29.02.2012 г. №292-4-РС "Об утверждении Положения об оплате труда муниципальных служащих Администрации города Обояни и признании утратившим силу п. 1 решения Собрания депутатов города Обояни от 26.04.2013 г. №390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от 2 марта 2007 г. №25-ФЗ "О муниципальной службе в Российской Федерации", Федеральным законом от 06.10.2003 г. №131-Ф3 "Об общих принципах организации местного самоуправления в Российской Федерации, статьей 6 Закона курской области от 13.06.2007 г. №60-ЗКО "О муниципальной службе в Курской области" (с изменениями и дополнениями)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Отменить решение Собрания депутатов города Обояни от 31.07.2013 г. </w:t>
      </w:r>
      <w:hyperlink r:id="rId3">
        <w:r>
          <w:rPr>
            <w:rStyle w:val="InternetLink"/>
            <w:b w:val="false"/>
            <w:bCs/>
            <w:i w:val="false"/>
            <w:sz w:val="28"/>
            <w:szCs w:val="28"/>
          </w:rPr>
          <w:t>№402-4-PC</w:t>
        </w:r>
      </w:hyperlink>
      <w:r>
        <w:rPr>
          <w:b w:val="false"/>
          <w:bCs/>
          <w:i w:val="false"/>
          <w:sz w:val="28"/>
          <w:szCs w:val="28"/>
        </w:rPr>
        <w:t> "О6 отмене решения Собрания депутатов города Обояни от 31.07.2013 г. №402-4-РС "О внесении изменений в решение Собрания депутатов города Обояни от 29.02.2012 г. №292-4-РС "Об утверждении Положения об оплате труда муниципальных служащих Администрации города Обояни и признании утратившим силу п. 1 решения Собрания депутатов города Обояни от 26.04.2013 г. №390-4-РС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02-4-rs-3107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0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7CCB72504C16A32622CE83A3FDFB_13</vt:lpwstr>
  </property>
  <property fmtid="{D5CDD505-2E9C-101B-9397-08002B2CF9AE}" pid="3" name="KSOProductBuildVer">
    <vt:lpwstr>1049-12.2.0.13266</vt:lpwstr>
  </property>
</Properties>
</file>