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08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в здании, расположенном по адресу: Курская область, г. Обоянь, ул. Ленина, д. 87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в обращение врио начальника УФСИН России по Курской области С. В. Козлова от 22.07.2013 г. исх. №47/ТО/53-7704 о предоставлении в безвозмездное пользование нежилого помещения в здании, расположенном по адресу: Курская область, г. Обоянь, ул. Ленина, д. 87 для размещения филиала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 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редоставить Федеральному казенному учреждению "Уголовно-исполнительная инспекция Управления Федеральной службы исполнения наказания по Курской области" для размещения филиала по Обоянскому району ФКУ УИИ УФСИН России по Курской области в безвозмездное пользование нежилое помещение площадью 12,3 кв.м. в здании, расположенном по адресу: Курская область, г. Обоянь, ул. Ленина, д. 87 сроком с 12.08.2013 г. до 12.08.2014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0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C7EEACE47490789061D36A2214BBF_13</vt:lpwstr>
  </property>
  <property fmtid="{D5CDD505-2E9C-101B-9397-08002B2CF9AE}" pid="3" name="KSOProductBuildVer">
    <vt:lpwstr>1049-12.2.0.13266</vt:lpwstr>
  </property>
</Properties>
</file>