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09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"город Обоянь" Обоянского района Курской области, руководствуясь п. 4 ст. 44 Федерального закона от 06.10.2003 года №131-Ф3 "Об общих принципах организации местного самоуправления в Российской Федерации" с последующими изменениями и дополнениям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В части 1 статьи 3 "Вопросы местного значения города Обояни"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а) пункт 6 изложить в новой редакции: "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"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б) пункт 23 после слов "осуществление мероприятий по" дополнить словами "территориальной обороне и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Пункт 8.1 части 1 статьи 5 "Полномочия органов местного самоуправления города Обояни по решению вопросов местного значения"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"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города Обояни, муниципальных служащих и работников муниципальных учреждений;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Устав дополнить новой статьей 29-1 "Гарантии для Главы города Обояни, осуществляющего полномочия выборного должностного лица местного самоуправления на постоянной основе" следующего содержан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"Статья 29-1. Гарантии для Главы города Обояни, осуществляющего полномочия выборного должностного лица местного самоуправления на постоянной основе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Главе города Обояни, осуществляемому полномочия выборного должностного лица местного самоуправления на постоянной основе, гарантиру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) условия осуществления деятельности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) своевременная выплата вознаграждения, условия и размер которого определяется органами местного самоуправления самостоятельно в соответствии с федеральны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) ежегодный основной оплачиваемый отпуск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) ежегодный дополнительный оплачиваемый отпуск на условиях, в порядке и размере, определяемых правовыми актами органов местного самоуправления в соответствии с трудовы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) право на получение и распространение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я, а также возможности регулярно информировать население о своей деятельности в порядке, установленном муниципальным правовым актом, на получение и распространение иной информации) в соответствии с федеральным законодательством, законодательством Курской области, муниципальными правовыми акта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)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7) в соответствии с федеральным законодательством, законодательством Курской области право на ежемесячную доплату к трудовой пенсии по старости (инвалидности) на условиях и в порядке, определенных Законом Курской области от J1 декабря 1998г. №35-3KO "О гарантиях осуществления главами муниципальных образований полномочий выборных должностных лиц местного самоуправления на постоянной основе" (далее - Закон Курской област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В соответствии с федеральным законодательством, законодательством Курской области Главе города Обояни, осуществляющему полномочия выборного должностного лица местного самоуправления на постоянной основе, предоставляется право на дополнительные гарантии на условиях и в порядке, определенных Законом Курской области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Поручить Главе города Обояни решение Собрания депутатов города Обояни Обоянского района Курской области "О внесении изменений и дополнений в Устав муниципального образования "город Обоянь" Обоянского района Курской области зарегистрировать в Управлении Министерства юстиции Российской Федерации по Курской области в порядке, предусмотренном Федеральным закон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. Обнародовать настоящее решение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на шести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) здание Администрации города Обояни, находящееся по адресу: Курская область, г. Обоянь, ул. Ленина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) здание Администрации Обоянского района, находящееся по адресу: Курская область, г. Обоянь, ул. Шмидта, д. 6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) здание Дома культуры, находящееся по адресу: Курская область, г. Обоянь, ул. Луначарского, д. 2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) здание кинотеатра "России", находящееся по адресу: Курская область, г. Обоянь, ул. Свердлова, д. 8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5) здание Педагогического колледжа, находящееся по адресу: Курская область, г. Обоянь, ул. Жукова, д. 3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) здание Библиотечного колледжа, находящееся по адресу: Курская область, г. Обоянь, ул. Ленина, д.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6. Настоящее решение вступает в силу после его официального опубликования (обнародования) после его государственной регист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0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4FEA9B70747238D24BAAEBB8FA580_13</vt:lpwstr>
  </property>
  <property fmtid="{D5CDD505-2E9C-101B-9397-08002B2CF9AE}" pid="3" name="KSOProductBuildVer">
    <vt:lpwstr>1049-12.2.0.13266</vt:lpwstr>
  </property>
</Properties>
</file>