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1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знании утратившим силу решения Собрания депутатов города Обояни №368-4-РС от 26.12.2012 г. "О передаче муниципального имущества МКУ "Управление ОДОМС" города Обояни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вязи с созданием муниципального унитарного предприятия "Станция подъема воды" и передачей имущества на праве хозяйственного ве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 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изнать утратившим силу решение Собрания депутатов города Обояни </w:t>
      </w:r>
      <w:hyperlink r:id="rId3">
        <w:r>
          <w:rPr>
            <w:rStyle w:val="InternetLink"/>
            <w:b w:val="false"/>
            <w:bCs/>
            <w:i w:val="false"/>
            <w:sz w:val="28"/>
            <w:szCs w:val="28"/>
          </w:rPr>
          <w:t>№368-4-РС</w:t>
        </w:r>
      </w:hyperlink>
      <w:r>
        <w:rPr>
          <w:b w:val="false"/>
          <w:bCs/>
          <w:i w:val="false"/>
          <w:sz w:val="28"/>
          <w:szCs w:val="28"/>
        </w:rPr>
        <w:t> от 26.12.2012 г. "О передаче муниципального имущества МКУ "Управление ОДОМС города Обояни в безвозмездное пользование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68-4-rs-2612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E37EAF74F4019A70B58F87C0CE6CB_13</vt:lpwstr>
  </property>
  <property fmtid="{D5CDD505-2E9C-101B-9397-08002B2CF9AE}" pid="3" name="KSOProductBuildVer">
    <vt:lpwstr>1049-12.2.0.13266</vt:lpwstr>
  </property>
</Properties>
</file>