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6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9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3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414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едоставлении нежилого помещения Управлению Федеральной службы судебных приставов по Курской области в безвозмездное пользование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ассмотрев обращение и.о. руководителя Управления Федеральной службы судебных приставов по Курской области Т. В. Сорокиной №12/08/12568 от 19.08.2013 г. о предоставлении в безвозмездное пользование нежилого помещения для размещения служебного автомобиля, 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-рода Обояни от 31.05.2013 г. №393-4-РС, Собрание депутатов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. Предоставить Управлению Федеральной службы судебных приставов по Курской области в безвозмездное пользование нежилое помещение площадью 22 кв.м. в гараже, расположенном по адресу: Курская область, г. Обоянь, ул. Ленина, 28 для стоянки служебного автомобиля закрепленного за отделом судебных приставов по Обоянскому району, сроком на 11 месяцев до 16.08.2014 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8T10:5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8BC2462034F9B935F913E7A639200_13</vt:lpwstr>
  </property>
  <property fmtid="{D5CDD505-2E9C-101B-9397-08002B2CF9AE}" pid="3" name="KSOProductBuildVer">
    <vt:lpwstr>1049-12.2.0.13266</vt:lpwstr>
  </property>
</Properties>
</file>