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1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ередаче в государственную собственность Курской области имущества, являющегося собственностью муниципального образования "город Обоянь"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 от 06.10.2003 г. №131-ФЭ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 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ередать в государственную собственность Курской области имущество, являющееся собственностью муниципального образования"город Обоянь"Обоянского района Курской области согласно приложения №1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Глава города Обояни 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иложение №1</w:t>
        <w:br/>
        <w:t>к решению Собрания депутатов города Обояни</w:t>
        <w:br/>
        <w:t>от 30.10.2013 г. №417-4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ЕРЕЧЕНЬ</w:t>
        <w:br/>
        <w:t>имущества, являющегося собственностью мун</w:t>
      </w:r>
      <w:r>
        <w:rPr>
          <w:b w:val="false"/>
          <w:bCs/>
          <w:i w:val="false"/>
          <w:sz w:val="28"/>
          <w:szCs w:val="28"/>
          <w:lang w:val="ru-RU"/>
        </w:rPr>
        <w:t>и</w:t>
      </w:r>
      <w:r>
        <w:rPr>
          <w:b w:val="false"/>
          <w:bCs/>
          <w:i w:val="false"/>
          <w:sz w:val="28"/>
          <w:szCs w:val="28"/>
        </w:rPr>
        <w:t>ц</w:t>
      </w:r>
      <w:r>
        <w:rPr>
          <w:b w:val="false"/>
          <w:bCs/>
          <w:i w:val="false"/>
          <w:sz w:val="28"/>
          <w:szCs w:val="28"/>
          <w:lang w:val="ru-RU"/>
        </w:rPr>
        <w:t>и</w:t>
      </w:r>
      <w:r>
        <w:rPr>
          <w:b w:val="false"/>
          <w:bCs/>
          <w:i w:val="false"/>
          <w:sz w:val="28"/>
          <w:szCs w:val="28"/>
        </w:rPr>
        <w:t>пального образования "город Обоянь" Обоянского района Курской области, передаваемого в государственную собственность Курской области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"/>
        <w:gridCol w:w="6447"/>
        <w:gridCol w:w="3949"/>
        <w:gridCol w:w="1907"/>
        <w:gridCol w:w="2340"/>
        <w:gridCol w:w="4973"/>
      </w:tblGrid>
      <w:tr>
        <w:trPr/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/п</w:t>
            </w:r>
          </w:p>
        </w:tc>
        <w:tc>
          <w:tcPr>
            <w:tcW w:w="6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именование имущества</w:t>
            </w:r>
          </w:p>
        </w:tc>
        <w:tc>
          <w:tcPr>
            <w:tcW w:w="3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Адрес объекта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ротяженность (п/м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од ввода в эксплуатацию</w:t>
            </w:r>
          </w:p>
        </w:tc>
        <w:tc>
          <w:tcPr>
            <w:tcW w:w="4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Балансовая/остаточная стоимость, руб (по состоянию на 01.10.2013 г.)</w:t>
            </w:r>
          </w:p>
        </w:tc>
      </w:tr>
      <w:tr>
        <w:trPr/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ружные сети газснабжения к 4 квартирным домам для детей-сирот и детей оставшихся без попечения родителей в г. Обоянь Курской области</w:t>
            </w:r>
          </w:p>
        </w:tc>
        <w:tc>
          <w:tcPr>
            <w:tcW w:w="3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урская область, Обоянский район, г. Обоянь, ул. Элеваторная, квартал №81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29,00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4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42 250,00/ 178 803,54</w:t>
            </w:r>
          </w:p>
        </w:tc>
      </w:tr>
      <w:tr>
        <w:trPr/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ружные сети газоснабжения по ул. Королева в г. Обояни Курской области (к жилым домам для детей-сирот и детей, оставшихся без попечения родителей)</w:t>
            </w:r>
          </w:p>
        </w:tc>
        <w:tc>
          <w:tcPr>
            <w:tcW w:w="3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Россия Курская область, Обоянский район, ул. Королева, дом №3 кв. 2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60,00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4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96 890,20/ 168 944,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35B4C03F44F68CC36BA6B7977EE7_13</vt:lpwstr>
  </property>
  <property fmtid="{D5CDD505-2E9C-101B-9397-08002B2CF9AE}" pid="3" name="KSOProductBuildVer">
    <vt:lpwstr>1049-12.2.0.13266</vt:lpwstr>
  </property>
</Properties>
</file>